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贼王的隐秘中文网络上的一些不为人知的资源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万物皆可被数字化和分享的大时代背景下，各种各样的资源也纷纷涌现出来。对于那些热爱东野圭吾作品特别是《ワンピースのエロ资源中文》的粉丝来说，不仅可以找到最新最全面的剧情回顾，还能发现一些隐藏在角落里的珍贵资料。以下是一些值得关注的不为人知的资源分享：</w:t>
      </w:r>
      <w:r>
        <w:rPr>
          <w:sz w:val="32"/>
          <w:szCs w:val="32"/>
        </w:rPr>
        <w:t>&lt;/p&gt;&lt;p&gt;&lt;img src="/static-img/pwh6yQpYaR6YMNi8ZgAYxta_jYuCRNGySsdXOM7JrJm3tBJYeJhpMvnKwC3xxGz8.png"&gt;&lt;/p&gt;&lt;p&gt;</w:t>
      </w:r>
      <w:r>
        <w:rPr>
          <w:sz w:val="32"/>
          <w:szCs w:val="32"/>
        </w:rPr>
        <w:t>官方漫画与动画同步阅读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你可以一边追新一边欣赏到原版漫画和动画版本之间的小细节差异。这不仅能够帮助你更深入地理解故事，也能感受到作者对每个角色设计和故事发展都有多么精心考虑。在这里，你还可以参与讨论，与世界各地的同好交流观点，共同探讨《ワンピースのエロ资源中文》中的奥义。</w:t>
      </w:r>
      <w:r>
        <w:rPr>
          <w:sz w:val="32"/>
          <w:szCs w:val="32"/>
        </w:rPr>
        <w:t>&lt;/p&gt;&lt;p&gt;&lt;img src="/static-img/PncaeNSIrC7yUh9SXoq2JNa_jYuCRNGySsdXOM7JrJmavBcDlOX9McvDVtSDVGLiTDQNAZTcWi4R5JgRM9arR0jpltJTOMM1itEbWGxKvkXvXqx7CPZyvLkqUgVmkGEw99p7rMm6_-XSX6ZTumo0G9WAM7r5KKNJX-SrVImqyWYoLFTusa4x23MKq_BxY2NJ.png"&gt;&lt;/p&gt;&lt;p&gt;</w:t>
      </w:r>
      <w:r>
        <w:rPr>
          <w:sz w:val="32"/>
          <w:szCs w:val="32"/>
        </w:rPr>
        <w:t>粉丝创作艺术集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互联网上的艺术社区充斥着各种各样基于《ワンピース》的原创作品，从插画、手工艺品到音乐曲目，每一种形式都体现了粉丝们对这部作品无尽的热爱。你可以在这些平台上找到独具特色的角色扮演、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照片，以及由普通读者转变成高水平艺术家的作品，这些都是不可多得的视觉盛宴。</w:t>
      </w:r>
      <w:r>
        <w:rPr>
          <w:sz w:val="32"/>
          <w:szCs w:val="32"/>
        </w:rPr>
        <w:t>&lt;/p&gt;&lt;p&gt;&lt;img src="/static-img/oiceA4wU5IlAprkbTltq6ta_jYuCRNGySsdXOM7JrJmavBcDlOX9McvDVtSDVGLiTDQNAZTcWi4R5JgRM9arR0jpltJTOMM1itEbWGxKvkXvXqx7CPZyvLkqUgVmkGEw99p7rMm6_-XSX6ZTumo0G9WAM7r5KKNJX-SrVImqyWYoLFTusa4x23MKq_BxY2NJ.jpeg"&gt;&lt;/p&gt;&lt;p&gt;</w:t>
      </w:r>
      <w:r>
        <w:rPr>
          <w:sz w:val="32"/>
          <w:szCs w:val="32"/>
        </w:rPr>
        <w:t>角色详细介绍数据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数据库收录了从第一话开始就出现的人物群体，它们提供了详尽的情报，从简单的人物概况，到他们背后的历史故事，再到他们在整个故事中的作用等等。对于想要深入了解某个角色的读者来说，这是一个宝库；而对于想写作或者制作相关内容的人来说，则是极大的参考来源。</w:t>
      </w:r>
      <w:r>
        <w:rPr>
          <w:sz w:val="32"/>
          <w:szCs w:val="32"/>
        </w:rPr>
        <w:t>&lt;/p&gt;&lt;p&gt;&lt;img src="/static-img/7VMZxfvVlTcnXCOhmhCVY9a_jYuCRNGySsdXOM7JrJmavBcDlOX9McvDVtSDVGLiTDQNAZTcWi4R5JgRM9arR0jpltJTOMM1itEbWGxKvkXvXqx7CPZyvLkqUgVmkGEw99p7rMm6_-XSX6ZTumo0G9WAM7r5KKNJX-SrVImqyWYoLFTusa4x23MKq_BxY2NJ.jpg"&gt;&lt;/p&gt;&lt;p&gt;</w:t>
      </w:r>
      <w:r>
        <w:rPr>
          <w:sz w:val="32"/>
          <w:szCs w:val="32"/>
        </w:rPr>
        <w:t>游戏攻略与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手机应用商店还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，都有一大批针对《 ワンピースのエロ资源中文》系列游戏开发的小组，他们提供了一系列关于如何提高游戏技巧、快速完成任务以及获取稀有道具等方面的手册和辅助软件。这些工具使得即使是初学者也能轻松玩出漂亮！</w:t>
      </w:r>
      <w:r>
        <w:rPr>
          <w:sz w:val="32"/>
          <w:szCs w:val="32"/>
        </w:rPr>
        <w:t>&lt;/p&gt;&lt;p&gt;&lt;img src="/static-img/Bo5RfsHMGg0VKFYC50biU9a_jYuCRNGySsdXOM7JrJmavBcDlOX9McvDVtSDVGLiTDQNAZTcWi4R5JgRM9arR0jpltJTOMM1itEbWGxKvkXvXqx7CPZyvLkqUgVmkGEw99p7rMm6_-XSX6ZTumo0G9WAM7r5KKNJX-SrVImqyWYoLFTusa4x23MKq_BxY2NJ.jpg"&gt;&lt;/p&gt;&lt;p&gt;</w:t>
      </w:r>
      <w:r>
        <w:rPr>
          <w:sz w:val="32"/>
          <w:szCs w:val="32"/>
        </w:rPr>
        <w:t>实时更新事件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保持与最新剧情同步的人来说，这种实时更新事件日历简直如神器一般。一旦新的剧情发生，无论是在电视节目中还是其他任何媒介里，这款应用都会及时推送通知，让你永远不会错过任何一个重要瞬间。此外，它通常还会附带一些额外信息，比如活动时间表或特别篇章预告，使你的观看体验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论坛与社交媒体组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论坛和社交媒体组群成为粉丝交流思想的地方。在这里，你不仅能够获得来自全球不同地区用户的心灵共鸣，更能够通过互相推荐来发现更多优质内容。而且，由于这种交流方式比较自由，没有严格的管理，所以总会有些隐藏小众但又非常有趣的事情待着你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未知挑战性的数字时代，《ワンピースのエロ资源中文》的世界已经扩展到了我们身边，每个人都能成为其中的一部分，无论是作为消费者还是生产者的身份。但记住，在享受这些美好的东西的时候，我们也应该尊重创作者所赋予我们的权利，同时遵守法律法规，不做损害他人权益的事情。</w:t>
      </w:r>
      <w:r>
        <w:rPr>
          <w:sz w:val="32"/>
          <w:szCs w:val="32"/>
        </w:rPr>
        <w:t>&lt;/p&gt;&lt;p&gt;&lt;a href = "/doc/578325-</w:t>
      </w:r>
      <w:r>
        <w:rPr>
          <w:sz w:val="32"/>
          <w:szCs w:val="32"/>
        </w:rPr>
        <w:t>探索海贼王的隐秘中文网络上的一些不为人知的资源分享</w:t>
      </w:r>
      <w:r>
        <w:rPr>
          <w:sz w:val="32"/>
          <w:szCs w:val="32"/>
        </w:rPr>
        <w:t>.doc" rel="alternate" download="578325-</w:t>
      </w:r>
      <w:r>
        <w:rPr>
          <w:sz w:val="32"/>
          <w:szCs w:val="32"/>
        </w:rPr>
        <w:t>探索海贼王的隐秘中文网络上的一些不为人知的资源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