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家庭冲突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矛盾的世界里，家庭是我们最安全、最温暖的地方。然而，有些时候，即便是在家中，这种感觉也会因为冲突而被打破。儿子暴躁老妈妈这样的视频，在网络上引起了广泛的关注和讨论。</w:t>
      </w:r>
      <w:r>
        <w:rPr>
          <w:sz w:val="32"/>
          <w:szCs w:val="32"/>
        </w:rPr>
        <w:t>&lt;/p&gt;&lt;p&gt;&lt;img src="/static-img/aefOlkhWd97OM_Mtn1ShNMC4yCPwBE1LpWcAVrX4ICT3Hrt9AjjKLeBu5t9Jwp3m.jpg"&gt;&lt;/p&gt;&lt;p&gt;</w:t>
      </w:r>
      <w:r>
        <w:rPr>
          <w:sz w:val="32"/>
          <w:szCs w:val="32"/>
        </w:rPr>
        <w:t>激烈情绪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儿子的暴躁面前，老妈妈展现出了她坚韧不拔的一面。她用自己的方式回应了儿子的行为，用她的智慧和耐心去平息这场看似不可调和的情绪风暴。在这种情况下，她通过不懈地倾听并给予反馈，试图让双方都能理解对方的立场，从而找到一个能够让所有人接受的解决方案。</w:t>
      </w:r>
      <w:r>
        <w:rPr>
          <w:sz w:val="32"/>
          <w:szCs w:val="32"/>
        </w:rPr>
        <w:t>&lt;/p&gt;&lt;p&gt;&lt;img src="/static-img/vO28ftADDYU0gWEEcuGMp8C4yCPwBE1LpWcAVrX4ICT3Hrt9AjjKLeBu5t9Jwp3m.jpg"&gt;&lt;/p&gt;&lt;p&gt;</w:t>
      </w:r>
      <w:r>
        <w:rPr>
          <w:sz w:val="32"/>
          <w:szCs w:val="32"/>
        </w:rPr>
        <w:t>传统价值观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妈妈代表了一代人的传统价值观，她渴望看到自己的孩子按照既定的轨迹成长。而儿子，则代表了当下的年轻一代，他追求的是自由和自我实现。在这个过程中，他们之间产生了巨大的差异，这种差异导致了他们之间不断升级的情感纠葛。</w:t>
      </w:r>
      <w:r>
        <w:rPr>
          <w:sz w:val="32"/>
          <w:szCs w:val="32"/>
        </w:rPr>
        <w:t>&lt;/p&gt;&lt;p&gt;&lt;img src="/static-img/hIPIKbVuzkOfg1lZgyLvfsC4yCPwBE1LpWcAVrX4ICT3Hrt9AjjKLeBu5t9Jwp3m.jpg"&gt;&lt;/p&gt;&lt;p&gt;</w:t>
      </w:r>
      <w:r>
        <w:rPr>
          <w:sz w:val="32"/>
          <w:szCs w:val="32"/>
        </w:rPr>
        <w:t>沟通能力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不同年龄层次的人在交流时往往出现误解，这也是造成冲突的一个重要原因。父母可能无法完全理解孩子们的心理变化，而孩子们则难以真正地表达自己内心深处的声音。因此，他们需要学会更有效地沟通，以减少误解并避免未必要的争执。</w:t>
      </w:r>
      <w:r>
        <w:rPr>
          <w:sz w:val="32"/>
          <w:szCs w:val="32"/>
        </w:rPr>
        <w:t>&lt;/p&gt;&lt;p&gt;&lt;img src="/static-img/JYs75sT88f2RPpU8b9Lfa8C4yCPwBE1LpWcAVrX4ICT3Hrt9AjjKLeBu5t9Jwp3m.jpg"&gt;&lt;/p&gt;&lt;p&gt;**</w:t>
      </w:r>
      <w:r>
        <w:rPr>
          <w:sz w:val="32"/>
          <w:szCs w:val="32"/>
        </w:rPr>
        <w:t>教育方法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一问题时，我们可以从多个角度来审视教育方法。一方面，父母需要了解当前社会对于青少年教育的新要求，同时也要尊重他们作为父母应该有的角色；另一方面，年轻人同样需要学会如何尊重并理解来自其他时代背景下的指导者。</w:t>
      </w:r>
      <w:r>
        <w:rPr>
          <w:sz w:val="32"/>
          <w:szCs w:val="32"/>
        </w:rPr>
        <w:t>&lt;/p&gt;&lt;p&gt;&lt;img src="/static-img/w_fGjVbW4xFvGwpZESswzcC4yCPwBE1LpWcAVrX4ICT3Hrt9AjjKLeBu5t9Jwp3m.jpg"&gt;&lt;/p&gt;&lt;p&gt;**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样的冲突背后隐藏着更深层次的心理健康问题。这可能涉及到抑郁症、焦虑症或其他精神障碍，对于这些情况，我们需要有更加细腻的心理治疗手段去帮助他们走出困境，并重新建立信任与支持关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在网络上的流行，也许只是冰山一角，它揭示了我们日常生活中的许多秘密，使得人们开始思考关于家庭关系、个人成长以及社会文化等各个层面的议题。在某种程度上，它促使人们更多地关注这些主题，并寻找解决办法。</w:t>
      </w:r>
      <w:r>
        <w:rPr>
          <w:sz w:val="32"/>
          <w:szCs w:val="32"/>
        </w:rPr>
        <w:t>&lt;/p&gt;&lt;p&gt;&lt;a href = "/doc/578452-</w:t>
      </w:r>
      <w:r>
        <w:rPr>
          <w:sz w:val="32"/>
          <w:szCs w:val="32"/>
        </w:rPr>
        <w:t>儿子暴躁老妈妈家庭冲突的真实记录</w:t>
      </w:r>
      <w:r>
        <w:rPr>
          <w:sz w:val="32"/>
          <w:szCs w:val="32"/>
        </w:rPr>
        <w:t>.doc" rel="alternate" download="578452-</w:t>
      </w:r>
      <w:r>
        <w:rPr>
          <w:sz w:val="32"/>
          <w:szCs w:val="32"/>
        </w:rPr>
        <w:t>儿子暴躁老妈妈家庭冲突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