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言之窗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tn3s9xd-Ebq6iCcHYjB8P-4E3GUnz-JIAy-NlfQeyoDaZDvdkjdggikk95V78z16.jpg"&gt;&lt;/p&gt;&lt;p&gt;</w:t>
      </w:r>
      <w:r>
        <w:rPr>
          <w:sz w:val="32"/>
          <w:szCs w:val="32"/>
        </w:rPr>
        <w:t>在一个充满活力的班级中，有一位学生，他的名字叫做杰克。他被选为他的英语课代表，这个职务对他来说是一次难得的机会，让他能够更好地参与到班级活动中，展现自己的领导能力和对语言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袖的开始</w:t>
      </w:r>
      <w:r>
        <w:rPr>
          <w:sz w:val="32"/>
          <w:szCs w:val="32"/>
        </w:rPr>
        <w:t>&lt;/p&gt;&lt;p&gt;&lt;img src="/static-img/WoGOZdGvn0aZ_CNArCMei-4E3GUnz-JIAy-NlfQeyoDwR9ezwgkREwMxA2melJ2up_DzTu_kO9QD-taDg-sIdNWdC2TDEBvD0f6D_aELnhYhOndxUGF7FdfvoJxRB9fcsBaLtN0eXhbus1MBXLVdaypBxjihFDV0wtkA5Sj008-7UPJ6YRCIT60B0KLi4FCTgZfXJFWzvaGhl1WDX3OCiA.jpg"&gt;&lt;/p&gt;&lt;p&gt;</w:t>
      </w:r>
      <w:r>
        <w:rPr>
          <w:sz w:val="32"/>
          <w:szCs w:val="32"/>
        </w:rPr>
        <w:t>杰克从小就表现出极大的兴趣于英语语言。他不仅喜欢阅读英文小说，还会尝试用英文写作，甚至还会主动与外国朋友交流。这样的热情让他的老师注意到了他，并认为他是理想的人选来担任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晋的领袖，杰克面临着很多挑战。他需要组织同学们进行讨论、朗读和角色扮演等活动，同时也要确保每个人都能参与进来，不论他们是否擅长这门语言。为了达到这个目标，他必须学习如何有效沟通和激励团队成员。</w:t>
      </w:r>
      <w:r>
        <w:rPr>
          <w:sz w:val="32"/>
          <w:szCs w:val="32"/>
        </w:rPr>
        <w:t>&lt;/p&gt;&lt;p&gt;&lt;img src="/static-img/NJ2l6Zexn4zjV_9A5w-e9e4E3GUnz-JIAy-NlfQeyoDwR9ezwgkREwMxA2melJ2up_DzTu_kO9QD-taDg-sIdNWdC2TDEBvD0f6D_aELnhYhOndxUGF7FdfvoJxRB9fcsBaLtN0eXhbus1MBXLVdaypBxjihFDV0wtkA5Sj008-7UPJ6YRCIT60B0KLi4FCTgZfXJFWzvaGhl1WDX3OCiA.jpg"&gt;&lt;/p&gt;&lt;p&gt;</w:t>
      </w:r>
      <w:r>
        <w:rPr>
          <w:sz w:val="32"/>
          <w:szCs w:val="32"/>
        </w:rPr>
        <w:t>推广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使用母语以外的语言可能会遇到一些阻碍，但杰克并不放弃。通过举办各种文化节、电影放映会以及交换生项目，他成功地推广了英文学习，为同学们提供了更多机会去接触和使用这门语言。</w:t>
      </w:r>
      <w:r>
        <w:rPr>
          <w:sz w:val="32"/>
          <w:szCs w:val="32"/>
        </w:rPr>
        <w:t>&lt;/p&gt;&lt;p&gt;&lt;img src="/static-img/DuVqpVA4LyW_o59s_5HdRu4E3GUnz-JIAy-NlfQeyoDwR9ezwgkREwMxA2melJ2up_DzTu_kO9QD-taDg-sIdNWdC2TDEBvD0f6D_aELnhYhOndxUGF7FdfvoJxRB9fcsBaLtN0eXhbus1MBXLVdaypBxjihFDV0wtkA5Sj008-7UPJ6YRCIT60B0KLi4FCTgZfXJFWzvaGhl1WDX3OCiA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杰克不仅增强了自己对于不同文化之间交流方式的理解，也帮助其他学生打破了种族、民族界限。这让整个班级变得更加包容，每个人都有机会展示自己的才华，无论是来自哪个背景。</w:t>
      </w:r>
      <w:r>
        <w:rPr>
          <w:sz w:val="32"/>
          <w:szCs w:val="32"/>
        </w:rPr>
        <w:t>&lt;/p&gt;&lt;p&gt;&lt;img src="/static-img/2lMgdDo4NDgPIpJYK5MVWu4E3GUnz-JIAy-NlfQeyoDwR9ezwgkREwMxA2melJ2up_DzTu_kO9QD-taDg-sIdNWdC2TDEBvD0f6D_aELnhYhOndxUGF7FdfvoJxRB9fcsBaLtN0eXhbus1MBXLVdaypBxjihFDV0wtkA5Sj008-7UPJ6YRCIT60B0KLi4FCTgZfXJFWzvaGhl1WDX3OCiA.jpeg"&gt;&lt;/p&gt;&lt;p&gt;</w:t>
      </w:r>
      <w:r>
        <w:rPr>
          <w:sz w:val="32"/>
          <w:szCs w:val="32"/>
        </w:rPr>
        <w:t>提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促进多元化意识之外，作为英语课代表还意味着提高自己对这门语言的一些专业技能，比如口语表达、听力理解等。在指导小组会议时，杰克发现自己需要不断练习以确保能够清晰准确地传达信息，而不是只停留在理论知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杰克逐渐学会了一项重要技能——责任感。当某些同学因为害怕或紧张而无法参加讲座时，他总是耐心地鼓励并辅导他们，使他们感到更加自信，从而积极参与其中。此举不仅帮助那些学生建立起信心，也加深了所有人的合作精神，使每一个人都成了真正意义上的“同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成为英语课代表这一经历，对于我们来说无疑是一段宝贵的人生旅程。它教会我们如何超越自身局限性，与不同人建立联系，以及如何利用我们的力量去影响周围环境。但最重要的是，它提醒我们，无论是在学术领域还是生活中，我们都应该勇敢地探索新世界，同时保持开放的心态，因为只有这样，我们才能真正实现自我价值最大化。</w:t>
      </w:r>
      <w:r>
        <w:rPr>
          <w:sz w:val="32"/>
          <w:szCs w:val="32"/>
        </w:rPr>
        <w:t>&lt;/p&gt;&lt;p&gt;&lt;a href = "/doc/578526-</w:t>
      </w:r>
      <w:r>
        <w:rPr>
          <w:sz w:val="32"/>
          <w:szCs w:val="32"/>
        </w:rPr>
        <w:t>英语课代表语言之窗的守望者</w:t>
      </w:r>
      <w:r>
        <w:rPr>
          <w:sz w:val="32"/>
          <w:szCs w:val="32"/>
        </w:rPr>
        <w:t>.doc" rel="alternate" download="578526-</w:t>
      </w:r>
      <w:r>
        <w:rPr>
          <w:sz w:val="32"/>
          <w:szCs w:val="32"/>
        </w:rPr>
        <w:t>英语课代表语言之窗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