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惊人粉丝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他们如此坚持？</w:t>
      </w:r>
      <w:r>
        <w:rPr>
          <w:sz w:val="32"/>
          <w:szCs w:val="32"/>
        </w:rPr>
        <w:t>&lt;/p&gt;&lt;p&gt;&lt;img src="/static-img/5wHY77PiJnivJl2ujYXuUu17qWCk9pw8flh2SuNArL03iXSzorZxc3AvPl31vTb3.jpg"&gt;&lt;/p&gt;&lt;p&gt;</w:t>
      </w:r>
      <w:r>
        <w:rPr>
          <w:sz w:val="32"/>
          <w:szCs w:val="32"/>
        </w:rPr>
        <w:t>在这个快节奏、高竞争力的娱乐行业中，新兴女子乐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着不平凡的舞台表现和深厚的音乐功底，迅速赢得了无数歌迷的心。然而，这并非一帆风顺，他们面临着诸多挑战，其中包括粉丝基础的快速增长与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高强度关注？</w:t>
      </w:r>
      <w:r>
        <w:rPr>
          <w:sz w:val="32"/>
          <w:szCs w:val="32"/>
        </w:rPr>
        <w:t>&lt;/p&gt;&lt;p&gt;&lt;img src="/static-img/2Eee7ayQIF0Po2m0B5Xo9-17qWCk9pw8flh2SuNArL03iXSzorZxc3AvPl31vTb3.jpg"&gt;&lt;/p&gt;&lt;p&gt;</w:t>
      </w:r>
      <w:r>
        <w:rPr>
          <w:sz w:val="32"/>
          <w:szCs w:val="32"/>
        </w:rPr>
        <w:t>自从成立以来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便展现出了独特的团队精神与个人特色。这一点也被他们忠实的粉丝所认同和赞赏。在社交媒体上，每一次更新都能吸引大量互动，无论是成员们日常生活的小插曲还是专业表演中的精彩瞬间，都能迅速走红，并且持续激发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如此深入人心？</w:t>
      </w:r>
      <w:r>
        <w:rPr>
          <w:sz w:val="32"/>
          <w:szCs w:val="32"/>
        </w:rPr>
        <w:t>&lt;/p&gt;&lt;p&gt;&lt;img src="/static-img/3wimPif11l_TJxCX8xdmbe17qWCk9pw8flh2SuNArL03iXSzorZxc3AvPl31vTb3.jpg"&gt;&lt;/p&gt;&lt;p&gt;</w:t>
      </w:r>
      <w:r>
        <w:rPr>
          <w:sz w:val="32"/>
          <w:szCs w:val="32"/>
        </w:rPr>
        <w:t>除了优质的音乐作品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以其积极向上的形象和对粉丝友好的态度深受喜爱。每当遇到困难时，他们总是通过网络平台回应粉丝，让人们感到自己并不孤单。在这过程中，“才几天没要你水就这么多”成为了一个标签，用来描述那些即使暂时没有得到回应，但依然坚持支持她们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支持背后有什么力量？</w:t>
      </w:r>
      <w:r>
        <w:rPr>
          <w:sz w:val="32"/>
          <w:szCs w:val="32"/>
        </w:rPr>
        <w:t>&lt;/p&gt;&lt;p&gt;&lt;img src="/static-img/ghOxEtqeH2ooTnqhEnJueO17qWCk9pw8flh2SuNArL03iXSzorZxc3AvPl31vTb3.jpg"&gt;&lt;/p&gt;&lt;p&gt;</w:t>
      </w:r>
      <w:r>
        <w:rPr>
          <w:sz w:val="32"/>
          <w:szCs w:val="32"/>
        </w:rPr>
        <w:t>这种信任关系不是一蹴而就，而是基于长期稳定的沟通与互动建立起来的。每次公演、直播或者发布新歌曲，都会有成千上万名粉丝前来观看或参与讨论。这不仅展示了他们对团队未来的期待，也体现了作为“海选偶像”的身份，不断地寻求更广泛、更真诚的声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这样的热情永远存在？</w:t>
      </w:r>
      <w:r>
        <w:rPr>
          <w:sz w:val="32"/>
          <w:szCs w:val="32"/>
        </w:rPr>
        <w:t>&lt;/p&gt;&lt;p&gt;&lt;img src="/static-img/Rfykw_yiQnpzHynB71jCgO17qWCk9pw8flh2SuNArL03iXSzorZxc3AvPl31vTb3.jpg"&gt;&lt;/p&gt;&lt;p&gt;</w:t>
      </w:r>
      <w:r>
        <w:rPr>
          <w:sz w:val="32"/>
          <w:szCs w:val="32"/>
        </w:rPr>
        <w:t>尽管面对各种挑战，如流行趋势变化、市场饱和等问题，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始终保持着与粉丝之间紧密联系。一方面，他们不断探索新的艺术形式，比如尝试不同类型的声音实验，以此来吸引更多不同的听众；另一方面，又确保自己的核心价值观——努力学习、相互尊重以及对音乐传递正能量——始终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，即便在短时间内缺乏直接反馈的情况下，那些真正相信并支持她们的人仍旧能够找到共同语言。这背后，是一种超越简单追星心理，更接近于一种文化共鸣和生活态度的一致性。而对于这样一个充满活力又富有韧性的年轻团体来说，只要继续保持这种精神状态，其庞大的粉基基础无疑将会持续下去。</w:t>
      </w:r>
      <w:r>
        <w:rPr>
          <w:sz w:val="32"/>
          <w:szCs w:val="32"/>
        </w:rPr>
        <w:t>&lt;/p&gt;&lt;p&gt;&lt;a href = "/doc/578547-</w:t>
      </w:r>
      <w:r>
        <w:rPr>
          <w:sz w:val="32"/>
          <w:szCs w:val="32"/>
        </w:rPr>
        <w:t>才几天没要你水就这么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惊人粉丝支持</w:t>
      </w:r>
      <w:r>
        <w:rPr>
          <w:sz w:val="32"/>
          <w:szCs w:val="32"/>
        </w:rPr>
        <w:t>.doc" rel="alternate" download="578547-</w:t>
      </w:r>
      <w:r>
        <w:rPr>
          <w:sz w:val="32"/>
          <w:szCs w:val="32"/>
        </w:rPr>
        <w:t>才几天没要你水就这么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惊人粉丝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