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细水长流我这不就跟着一股小溪流向了未知的世界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跟随一条小溪，穿越之细水长流。起初，这只是一个无意中发现的小溪，它静静地蜿蜒在山脚下，仿佛在诉说着某个古老的秘密。我被它清澈见底、碧绿透亮的水色所吸引，不由自主地跟随着它走。</w:t>
      </w:r>
      <w:r>
        <w:rPr>
          <w:sz w:val="32"/>
          <w:szCs w:val="32"/>
        </w:rPr>
        <w:t>&lt;/p&gt;&lt;p&gt;&lt;img src="/static-img/WwnDaZT1YkPX__3slHvOncC4yCPwBE1LpWcAVrX4ICT3Hrt9AjjKLeBu5t9Jwp3m.jpg"&gt;&lt;/p&gt;&lt;p&gt;</w:t>
      </w:r>
      <w:r>
        <w:rPr>
          <w:sz w:val="32"/>
          <w:szCs w:val="32"/>
        </w:rPr>
        <w:t>沿途，小溪逐渐变得更加狭窄，周围是茂盛的竹林和原始森林。树木间的落叶铺成了一条金色的道路，而我的脚步声却很轻，不至于打扰这片宁静。我开始意识到，这不仅仅是一次简单的散步，而是一个探索未知世界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溪继续向前流淌，我们一起跨越了石头桥梁，在空气中捕捉到了淡淡的鱼儿跳跃的声音。在这里，每一步都充满了挑战，每一次跃过的小障碍，都让我对这个世界有了更深层次的理解。</w:t>
      </w:r>
      <w:r>
        <w:rPr>
          <w:sz w:val="32"/>
          <w:szCs w:val="32"/>
        </w:rPr>
        <w:t>&lt;/p&gt;&lt;p&gt;&lt;img src="/static-img/_3zTuiXYN3wzePE72RGG3cC4yCPwBE1LpWcAVrX4ICT3Hrt9AjjKLeBu5t9Jwp3m.jpg"&gt;&lt;/p&gt;&lt;p&gt;</w:t>
      </w:r>
      <w:r>
        <w:rPr>
          <w:sz w:val="32"/>
          <w:szCs w:val="32"/>
        </w:rPr>
        <w:t>穿越之细水长流，让我体会到了生命中的耐心与坚持。就像这条小溪一样，从不急躁，它知道每一步都是向前的一步，也是不可逆转的一刻。我开始明白，无论我们身处何种环境，只要保持这种积极的心态，就能让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推移，小溪最终汇入了一条大河，那里的波涛汹涌，与我最初遇见的小溪形成鲜明对比。但即使如此，我依然感受不到任何失落，因为我知道自己已经经历了从山谷到平原的一个巨大的旅程。这就是“细水长流”的意义吧——虽然力量可能看似微不足道，但只要持续不断，最终总有一天能够达到目的地。</w:t>
      </w:r>
      <w:r>
        <w:rPr>
          <w:sz w:val="32"/>
          <w:szCs w:val="32"/>
        </w:rPr>
        <w:t>&lt;/p&gt;&lt;p&gt;&lt;img src="/static-img/4_8elKeoV2PetG1wVB72xcC4yCPwBE1LpWcAVrX4ICT3Hrt9AjjKLeBu5t9Jwp3m.jpg"&gt;&lt;/p&gt;&lt;p&gt;</w:t>
      </w:r>
      <w:r>
        <w:rPr>
          <w:sz w:val="32"/>
          <w:szCs w:val="32"/>
        </w:rPr>
        <w:t>现在回想起那段旅程，我笑着想，如果不是那个日出时分偶遇的小溪，没有它，我也不会拥有今天这样广阔的心胸和深邃的人生哲学。那时候，你可以问我：我是谁？答案将会是：“他是我曾经追寻梦想时，那股勇气与希望共同孕育出的子孙。”</w:t>
      </w:r>
      <w:r>
        <w:rPr>
          <w:sz w:val="32"/>
          <w:szCs w:val="32"/>
        </w:rPr>
        <w:t>&lt;/p&gt;&lt;p&gt;&lt;a href = "/doc/579162-</w:t>
      </w:r>
      <w:r>
        <w:rPr>
          <w:sz w:val="32"/>
          <w:szCs w:val="32"/>
        </w:rPr>
        <w:t>穿越之细水长流我这不就跟着一股小溪流向了未知的世界吗</w:t>
      </w:r>
      <w:r>
        <w:rPr>
          <w:sz w:val="32"/>
          <w:szCs w:val="32"/>
        </w:rPr>
        <w:t>.doc" rel="alternate" download="579162-</w:t>
      </w:r>
      <w:r>
        <w:rPr>
          <w:sz w:val="32"/>
          <w:szCs w:val="32"/>
        </w:rPr>
        <w:t>穿越之细水长流我这不就跟着一股小溪流向了未知的世界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