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语言不限的友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不限的友谊与挑战</w:t>
      </w:r>
      <w:r>
        <w:rPr>
          <w:sz w:val="32"/>
          <w:szCs w:val="32"/>
        </w:rPr>
        <w:t>&lt;/p&gt;&lt;p&gt;&lt;img src="/static-img/WJyS3nA5GXxgxXFtj2l2sUQ-onKxTbSq5xKn3Y6bUDc-ZsBVnc_p_9JqYMJxHn7w.jpg"&gt;&lt;/p&gt;&lt;p&gt;</w:t>
      </w:r>
      <w:r>
        <w:rPr>
          <w:sz w:val="32"/>
          <w:szCs w:val="32"/>
        </w:rPr>
        <w:t>在电影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语言成为了一扇通向不同世界的大门。它不仅连接了不同的文化，也激发了新的想象。在这部电影中，我们看到了一个又一个关于语言和友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之桥</w:t>
      </w:r>
      <w:r>
        <w:rPr>
          <w:sz w:val="32"/>
          <w:szCs w:val="32"/>
        </w:rPr>
        <w:t>&lt;/p&gt;&lt;p&gt;&lt;img src="/static-img/pAud3ZAcjCrH1K8Q-gKl80Q-onKxTbSq5xKn3Y6bUDc-ZsBVnc_p_9JqYMJxHn7w.jpg"&gt;&lt;/p&gt;&lt;p&gt;</w:t>
      </w:r>
      <w:r>
        <w:rPr>
          <w:sz w:val="32"/>
          <w:szCs w:val="32"/>
        </w:rPr>
        <w:t>通过母语，我们能听到心灵深处的声音。这部电影展现了不同国家、不同背景的人们，用他们自己的声音交流，跨越了文化和语言之间的障碍。无论是中文、英文还是其他任何一种语言，它们都成为了沟通彼此思想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之旅</w:t>
      </w:r>
      <w:r>
        <w:rPr>
          <w:sz w:val="32"/>
          <w:szCs w:val="32"/>
        </w:rPr>
        <w:t>&lt;/p&gt;&lt;p&gt;&lt;img src="/static-img/oCwbDAL3RS3qIt9iEv0aikQ-onKxTbSq5xKn3Y6bUDc-ZsBVnc_p_9JqYMJxHn7w.jpg"&gt;&lt;/p&gt;&lt;p&gt;</w:t>
      </w:r>
      <w:r>
        <w:rPr>
          <w:sz w:val="32"/>
          <w:szCs w:val="32"/>
        </w:rPr>
        <w:t>文字是一种特殊的力量，它能够记录下历史，也能表达出最深沉的情感。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一些角色用书写来传递他们的心声，无论是在日记里或是信件中，他们都用文字来描绘出自己对这个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&lt;/p&gt;&lt;p&gt;&lt;img src="/static-img/AawC7EivlecCqBV-205boUQ-onKxTbSq5xKn3Y6bUDc-ZsBVnc_p_9JqYMJxHn7w.png"&gt;&lt;/p&gt;&lt;p&gt;</w:t>
      </w:r>
      <w:r>
        <w:rPr>
          <w:sz w:val="32"/>
          <w:szCs w:val="32"/>
        </w:rPr>
        <w:t>音乐是一种超越语言界限的事物，它可以触动人的内心，让人们在没有单词的情况下也能相互理解。在影片中的某个场景，一位演奏者用他的小提琴演奏出一曲美妙动听的小调，这让周围的人不经意间放松下来，不管他们懂得什么样的歌曲，都无法抗拒这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之光</w:t>
      </w:r>
      <w:r>
        <w:rPr>
          <w:sz w:val="32"/>
          <w:szCs w:val="32"/>
        </w:rPr>
        <w:t>&lt;/p&gt;&lt;p&gt;&lt;img src="/static-img/J3HiH3Vsa8wtrPIToBFc9UQ-onKxTbSq5xKn3Y6bUDc-ZsBVnc_p_9JqYMJxHn7w.jpg"&gt;&lt;/p&gt;&lt;p&gt;</w:t>
      </w:r>
      <w:r>
        <w:rPr>
          <w:sz w:val="32"/>
          <w:szCs w:val="32"/>
        </w:rPr>
        <w:t>笑容是一个无需翻译即可被理解的事物。当我们看到他人微笑时，不管我们说的是什么语言，都会感到温暖。这部电影中的喜剧元素充满活力，用笑声来打破日常生活中的紧张气氛，让观众在轻松愉快的心情中体验到多元化文化之间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句之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是一种独特而强大的表达方式，它蕴含着丰富的情感和深刻的人生哲理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展示了一些角色的诗作，其中包含着对生活、爱情以及社会问题的一些独到的见解，这些诗句就像是一盏灯，在黑暗中照亮前行者的道路，为那些寻求意义的人提供方向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技术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技术使得信息传播速度极快，而这一点在影片中也有所反映。虽然每个人说的都是自己的母语，但随着视频会议系统等科技工具普及，沟通变得更加便捷，即使面对不同的口音或者流利度，也能够有效地进行交流，从而促进各方合作与发展。</w:t>
      </w:r>
      <w:r>
        <w:rPr>
          <w:sz w:val="32"/>
          <w:szCs w:val="32"/>
        </w:rPr>
        <w:t>&lt;/p&gt;&lt;p&gt;&lt;a href = "/doc/57922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语言不限的友谊与挑战</w:t>
      </w:r>
      <w:r>
        <w:rPr>
          <w:sz w:val="32"/>
          <w:szCs w:val="32"/>
        </w:rPr>
        <w:t>.doc" rel="alternate" download="57922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语言不限的友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