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倾注的热情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羁的生活方式，他们用自己的方式去体验和感受，去探索和创造。他们的一生，就像是那片无垠的海洋，每一天都是航行，一切都围绕着“倾情一世”的主题。</w:t>
      </w:r>
      <w:r>
        <w:rPr>
          <w:sz w:val="32"/>
          <w:szCs w:val="32"/>
        </w:rPr>
        <w:t>&lt;/p&gt;&lt;p&gt;&lt;img src="/static-img/VKCALBJfkW91opkouhhoEkQ-onKxTbSq5xKn3Y6bUDc-ZsBVnc_p_9JqYMJxHn7w.jpg"&gt;&lt;/p&gt;&lt;p&gt;</w:t>
      </w:r>
      <w:r>
        <w:rPr>
          <w:sz w:val="32"/>
          <w:szCs w:val="32"/>
        </w:rPr>
        <w:t>第一点：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被传统束缚，没有被社会压力所影响。在他们眼中，梦想就是一切，无论是艺术、科学还是冒险，都是一种表达自我、实现个人的方式。他们把所有的心血、汗水和时间都投入到了梦想之中，不畏艰难，不怕失败，只为那份未知而充满期待。</w:t>
      </w:r>
      <w:r>
        <w:rPr>
          <w:sz w:val="32"/>
          <w:szCs w:val="32"/>
        </w:rPr>
        <w:t>&lt;/p&gt;&lt;p&gt;&lt;img src="/static-img/RbABSTDWzKzMdGMwBlgLt0Q-onKxTbSq5xKn3Y6bUDc-ZsBVnc_p_9JqYMJxHn7w.jpg"&gt;&lt;/p&gt;&lt;p&gt;</w:t>
      </w:r>
      <w:r>
        <w:rPr>
          <w:sz w:val="32"/>
          <w:szCs w:val="32"/>
        </w:rPr>
        <w:t>第二点：勇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命就像是一个不断涌动的火山口，它们总是在寻找新的爆发点，用独到的视角看待问题，用创新的方法解决问题。这种精神让它们在众多领域留下了不可磨灭的印记，让“倾情一世”成为了一种不朽的力量。</w:t>
      </w:r>
      <w:r>
        <w:rPr>
          <w:sz w:val="32"/>
          <w:szCs w:val="32"/>
        </w:rPr>
        <w:t>&lt;/p&gt;&lt;p&gt;&lt;img src="/static-img/MWMhp9ClIlDD7pib63KZRUQ-onKxTbSq5xKn3Y6bUDc-ZsBVnc_p_9JqYMJxHn7w.jpg"&gt;&lt;/p&gt;&lt;p&gt;</w:t>
      </w:r>
      <w:r>
        <w:rPr>
          <w:sz w:val="32"/>
          <w:szCs w:val="32"/>
        </w:rPr>
        <w:t>第三点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界大部分时间是冷酷无情，但那些以“倾情一世”为标志的人们，却用心去温暖每一个遇到的人。这份深沉的情感，就是一种超越时空界限的情谊，他们用真诚的话语，用实际行动，让世界变得更加温暖。</w:t>
      </w:r>
      <w:r>
        <w:rPr>
          <w:sz w:val="32"/>
          <w:szCs w:val="32"/>
        </w:rPr>
        <w:t>&lt;/p&gt;&lt;p&gt;&lt;img src="/static-img/XKzFkvxlqHPqMNi6JIYEhUQ-onKxTbSq5xKn3Y6bUDc-ZsBVnc_p_9JqYMJxHn7w.jpg"&gt;&lt;/p&gt;&lt;p&gt;</w:t>
      </w:r>
      <w:r>
        <w:rPr>
          <w:sz w:val="32"/>
          <w:szCs w:val="32"/>
        </w:rPr>
        <w:t>第四点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这些人从来不会退缩，而是会更坚定地站出来，因为他们知道，每一次努力都是向前迈出的一步，是自己信念的一个证明。这种坚持让它们在逆境中找到前进的动力，在成功面前保持谦逊。</w:t>
      </w:r>
      <w:r>
        <w:rPr>
          <w:sz w:val="32"/>
          <w:szCs w:val="32"/>
        </w:rPr>
        <w:t>&lt;/p&gt;&lt;p&gt;&lt;img src="/static-img/gvPsnLMRFndqWZfDZDR8z0Q-onKxTbSq5xKn3Y6bUDc-ZsBVnc_p_9JqYMJxHn7w.jpg"&gt;&lt;/p&gt;&lt;p&gt;</w:t>
      </w:r>
      <w:r>
        <w:rPr>
          <w:sz w:val="32"/>
          <w:szCs w:val="32"/>
        </w:rPr>
        <w:t>第五点：活出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效率的地球上，这些人们却选择另一种生活节奏——慢慢品味，深刻体验。在快乐与悲伤之间跳舞，在成长与失落之间徘徊，他们用自己的方式活出了最真实的一生，也正因为如此，“倾情一世”成为了一个崇高而又简单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后代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走向终结，那些曾经以“倾情一世”的态度过完毕的人，将带着满载回忆的小船驶向彼岸。但这并不意味着结束，它意味着开始。当历史书籍翻开一页新篇章，当年轻的心灵寻觅灵感时，那些珍贵而又脆弱的声音将继续回荡，让更多人也能听到并理解这一生的意义，并且继续那个永恒不变的话题——如何才能真正地、“尽全力”，将自己最美好的部分留给这个世界。</w:t>
      </w:r>
      <w:r>
        <w:rPr>
          <w:sz w:val="32"/>
          <w:szCs w:val="32"/>
        </w:rPr>
        <w:t>&lt;/p&gt;&lt;p&gt;&lt;a href = "/doc/579267-</w:t>
      </w:r>
      <w:r>
        <w:rPr>
          <w:sz w:val="32"/>
          <w:szCs w:val="32"/>
        </w:rPr>
        <w:t>一生倾注的热情与激情</w:t>
      </w:r>
      <w:r>
        <w:rPr>
          <w:sz w:val="32"/>
          <w:szCs w:val="32"/>
        </w:rPr>
        <w:t>.doc" rel="alternate" download="579267-</w:t>
      </w:r>
      <w:r>
        <w:rPr>
          <w:sz w:val="32"/>
          <w:szCs w:val="32"/>
        </w:rPr>
        <w:t>一生倾注的热情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