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武侠情怀英雄豪杰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经典？</w:t>
      </w:r>
      <w:r>
        <w:rPr>
          <w:sz w:val="32"/>
          <w:szCs w:val="32"/>
        </w:rPr>
        <w:t>&lt;/p&gt;&lt;p&gt;&lt;img src="/static-img/DA39Las2kQ9e8s0D6W4Tg8C4yCPwBE1LpWcAVrX4ICT3Hrt9AjjKLeBu5t9Jwp3m.jpg"&gt;&lt;/p&gt;&lt;p&gt;</w:t>
      </w:r>
      <w:r>
        <w:rPr>
          <w:sz w:val="32"/>
          <w:szCs w:val="32"/>
        </w:rPr>
        <w:t>笑傲江湖，作为金庸先生的代表作之一，其影响力不仅限于文坛，更是深入人心。《笑傲江湖》这部小说以其独特的武侠世界观、鲜明的人物形象和精彩纷呈的情节，为读者带来了一场又一场的意外惊喜。这部作品通过“笑傲江湖”的主题，展现了一个充满智慧与勇气、同时也充满阴谋与斗争的古代武侠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笑傲华山》是该书中的高光时刻？</w:t>
      </w:r>
      <w:r>
        <w:rPr>
          <w:sz w:val="32"/>
          <w:szCs w:val="32"/>
        </w:rPr>
        <w:t>&lt;/p&gt;&lt;p&gt;&lt;img src="/static-img/6RWx5xVQW42yqq9RF_3KOMC4yCPwBE1LpWcAVrX4ICT3Hrt9AjjKLeBu5t9Jwp3m.jpg"&gt;&lt;/p&gt;&lt;p&gt;</w:t>
      </w:r>
      <w:r>
        <w:rPr>
          <w:sz w:val="32"/>
          <w:szCs w:val="32"/>
        </w:rPr>
        <w:t>在这部小说中，作者对中国传统文化进行了深刻的挖掘和概括，从而创造出了一系列鲜活生动的人物形象。如慕容复、令狐冲等人物，他们各自都有着独特的一面，同时也有着共同的情怀——那就是追求自由与真理。在这样的背景下，《笑傲华山》的故事更显得格外引人入胜，这个地方既是一座神秘莫测的大本营，也是一个英雄豪杰们展示才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黄药师这个角色？</w:t>
      </w:r>
      <w:r>
        <w:rPr>
          <w:sz w:val="32"/>
          <w:szCs w:val="32"/>
        </w:rPr>
        <w:t>&lt;/p&gt;&lt;p&gt;&lt;img src="/static-img/Yrs8NszvacUm7jnXd57MYMC4yCPwBE1LpWcAVrX4ICT3Hrt9AjjKLeBu5t9Jwp3m.jpg"&gt;&lt;/p&gt;&lt;p&gt;</w:t>
      </w:r>
      <w:r>
        <w:rPr>
          <w:sz w:val="32"/>
          <w:szCs w:val="32"/>
        </w:rPr>
        <w:t>黄药师，是这部小说中最为传奇的一个角色，他不仅武功盖世，而且性格复杂多变。他从小被逼无奈地走上了杀手之路，但他却始终保持着一种超然脱俗的心态，对于生活中的种种变故，他总能保持一颗平静的心。在他的身上，我们可以看到一种超乎常人的智慧和勇气，这正是他能够在这样残酷无情的江湖中存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理解令狐冲与慕容复之间的情感纠葛？</w:t>
      </w:r>
      <w:r>
        <w:rPr>
          <w:sz w:val="32"/>
          <w:szCs w:val="32"/>
        </w:rPr>
        <w:t>&lt;/p&gt;&lt;p&gt;&lt;img src="/static-img/1l3LYRPYbMFlnv1ipWyTb8C4yCPwBE1LpWcAVrX4ICT3Hrt9AjjKLeBu5t9Jwp3m.jpg"&gt;&lt;/p&gt;&lt;p&gt;</w:t>
      </w:r>
      <w:r>
        <w:rPr>
          <w:sz w:val="32"/>
          <w:szCs w:val="32"/>
        </w:rPr>
        <w:t>两位主角——令狐冲和慕容复，他们之间的情感纠葛，可以说是整个小说情节发展的一个重要转折点。他们两人都是大侠，但是却因为不同的原因而形成了不可调和的对立关系。而后来发生的事情则使得这种对立变得更加错综曲折，最终揭示出了双方内心深处所隐藏的情感这一层面，使得整个人物关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林朝英这个角色？</w:t>
      </w:r>
      <w:r>
        <w:rPr>
          <w:sz w:val="32"/>
          <w:szCs w:val="32"/>
        </w:rPr>
        <w:t>&lt;/p&gt;&lt;p&gt;&lt;img src="/static-img/RBJiAXXWKzwpQUR-8gt5t8C4yCPwBE1LpWcAVrX4ICT3Hrt9AjjKLeBu5t9Jwp3m.jpg"&gt;&lt;/p&gt;&lt;p&gt;</w:t>
      </w:r>
      <w:r>
        <w:rPr>
          <w:sz w:val="32"/>
          <w:szCs w:val="32"/>
        </w:rPr>
        <w:t>林朝英，她不仅美丽绝伦，更以其坚韧不拔的一颗心灵赢得了人们的心。她作为一个女性，在那个男权社会里，她用自己的方式证明了自己也不遑多让。她的出现，不仅给予了男性角色的某些启示，也为整个故事增添了一抹温柔色彩，使得原本剑光血雨、刀光剑影的小说世界里，有了一片温暖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为什么至今仍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过数十年，但《笑 傲 江 湖》的魅力依旧没有减弱，它吸引的是那些对于传统文化有浓厚兴趣，对于英雄豪杰精神有所追求的人们。这部作品通过它独特的手法，将古老传统融合进现代阅读习惯之中，让读者在享受刺激情节的同时，也能体会到中华民族悠久历史背后的哲学思考。这也是为什么，即使是在网络时代爆炸性的信息量下，《笑 傲 江 湖》仍然能够持续受到广泛关注，并且被更多新一代读者所接受。</w:t>
      </w:r>
      <w:r>
        <w:rPr>
          <w:sz w:val="32"/>
          <w:szCs w:val="32"/>
        </w:rPr>
        <w:t>&lt;/p&gt;&lt;p&gt;&lt;a href = "/doc/579434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武侠情怀英雄豪杰传说</w:t>
      </w:r>
      <w:r>
        <w:rPr>
          <w:sz w:val="32"/>
          <w:szCs w:val="32"/>
        </w:rPr>
        <w:t>.doc" rel="alternate" download="579434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武侠情怀英雄豪杰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