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&lt;/p&gt;&lt;p&gt;&lt;img src="/static-img/Jd0BOIK1ZCRcXrqPQmbdgEQ-onKxTbSq5xKn3Y6bUDc-ZsBVnc_p_9JqYMJxHn7w.jpg"&gt;&lt;/p&gt;&lt;p&gt;</w:t>
      </w:r>
      <w:r>
        <w:rPr>
          <w:sz w:val="32"/>
          <w:szCs w:val="32"/>
        </w:rPr>
        <w:t>潘甜甜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传媒的支持下，潘甜甜不断探索新的艺术表现形式，她的视频作品融合了现代视觉艺术和传统文化元素，这一点在她的《梦之旅》系列中尤为明显。通过对色彩、光影和动态的精心处理，潘甜甜创造出了一种独特的视觉语言，让观众能够感受到一种深刻的情感共鸣。</w:t>
      </w:r>
      <w:r>
        <w:rPr>
          <w:sz w:val="32"/>
          <w:szCs w:val="32"/>
        </w:rPr>
        <w:t>&lt;/p&gt;&lt;p&gt;&lt;img src="/static-img/laH_r_umvN9jEPePuj1_-0Q-onKxTbSq5xKn3Y6bUDc-ZsBVnc_p_9JqYMJxHn7w.jpg"&gt;&lt;/p&gt;&lt;p&gt;</w:t>
      </w:r>
      <w:r>
        <w:rPr>
          <w:sz w:val="32"/>
          <w:szCs w:val="32"/>
        </w:rPr>
        <w:t>技术创新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善于将技术创新与自己的创意融合在一起。在她的《数字幻想》系列中，可以看到她运用先进的图形设计软件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技术，将虚拟世界与现实世界完美结合。这不仅展现了她对技术发展趋势的敏锐洞察，也体现了她对于艺术表达方式无限可能性的追求。</w:t>
      </w:r>
      <w:r>
        <w:rPr>
          <w:sz w:val="32"/>
          <w:szCs w:val="32"/>
        </w:rPr>
        <w:t>&lt;/p&gt;&lt;p&gt;&lt;img src="/static-img/IoD5yHcNDuM45EltN8DAy0Q-onKxTbSq5xKn3Y6bUDc-ZsBVnc_p_9JqYMJxHn7w.jpg"&gt;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婷不仅注重内容质量，更注重观众参与度。她在视频中的互动环节，如问答、游戏等，不仅增强了观看者的参与感，还促进了观众之间的心理连接。这种互动性质让每个观看者都成为了潘甜婷故事的一部分，为其带来了更高层次的人文关怀。</w:t>
      </w:r>
      <w:r>
        <w:rPr>
          <w:sz w:val="32"/>
          <w:szCs w:val="32"/>
        </w:rPr>
        <w:t>&lt;/p&gt;&lt;p&gt;&lt;img src="/static-img/EYe8HakXyBv-mLsIRcJD7kQ-onKxTbSq5xKn3Y6bUDc-ZsBVnc_p_9JqYMJxHn7w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潘甜婷不仅展示了一种新的文化风格，同时也反映出了当代社会的一些问题和挑战。例如，在她的《环境保护》系列中，她通过生动有力的画面，向公众普及环保知识，并呼吁大家共同努力保护我们的地球家园。这一方面提升了公民意识，一方面也推广了一种积极健康的人文精神。</w:t>
      </w:r>
      <w:r>
        <w:rPr>
          <w:sz w:val="32"/>
          <w:szCs w:val="32"/>
        </w:rPr>
        <w:t>&lt;/p&gt;&lt;p&gt;&lt;img src="/static-img/zGn3-kksTpTfakTxTdbW9kQ-onKxTbSq5xKn3Y6bUDc-ZsBVnc_p_9JqYMJxHn7w.jpg"&gt;&lt;/p&gt;&lt;p&gt;</w:t>
      </w:r>
      <w:r>
        <w:rPr>
          <w:sz w:val="32"/>
          <w:szCs w:val="32"/>
        </w:rPr>
        <w:t>创新思维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</w:t>
      </w:r>
      <w:r>
        <w:rPr>
          <w:sz w:val="32"/>
          <w:szCs w:val="32"/>
        </w:rPr>
        <w:t>Sweet Sweet Sweet Sweet Sweet Sweet Sweet Swe&lt;/p&gt;&lt;p&gt;&lt;a href = "/doc/579451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.doc" rel="alternate" download="579451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