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深处思念的烙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犹如烙印一样深刻地铭刻在我们的心灵之中。它们不仅仅是回忆，更是一种情感的体现，一种对过去、现在甚至未来的渴望与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念你入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道明亮的光芒，在我们的心海里照亮了思念的情绪。</w:t>
      </w:r>
      <w:r>
        <w:rPr>
          <w:sz w:val="32"/>
          <w:szCs w:val="32"/>
        </w:rPr>
        <w:t>&lt;/p&gt;&lt;p&gt;&lt;img src="/static-img/iF2coWeUjcZkO5CVBtCftLo94HnugYqU8qanCZVuJ7x5CvSkh_AzV16JpuY4c_n8.png"&gt;&lt;/p&gt;&lt;p&gt;</w:t>
      </w:r>
      <w:r>
        <w:rPr>
          <w:sz w:val="32"/>
          <w:szCs w:val="32"/>
        </w:rPr>
        <w:t>首先，这种思念往往源于对他人的深切感情。在爱情中，它可能是因为那份无法言喻的爱意；在友谊中，它可能是因为彼此共同经历过无数风雨；而在家庭关系中，它则可能是因为血缘所带来的亲近感和责任感。当一个人离开了我们，尽管身远万里，但这种感情却能穿越时空，将他们牢牢地植根于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思念会随着时间推移而不断加强，不断演变成一种生活中的常态。每当夜幕降临，每当星辰闪烁，我们就会不自觉地想起那个离去的人。这个过程，就是一种慢慢滋养和培育，让那些最初微弱的情感逐渐长成坚韧不拔的心结。</w:t>
      </w:r>
      <w:r>
        <w:rPr>
          <w:sz w:val="32"/>
          <w:szCs w:val="32"/>
        </w:rPr>
        <w:t>&lt;/p&gt;&lt;p&gt;&lt;img src="/static-img/7VyF9fMigm9ixOFkZkD7Vro94HnugYqU8qanCZVuJ7x5CvSkh_AzV16JpuY4c_n8.jpg"&gt;&lt;/p&gt;&lt;p&gt;</w:t>
      </w:r>
      <w:r>
        <w:rPr>
          <w:sz w:val="32"/>
          <w:szCs w:val="32"/>
        </w:rPr>
        <w:t>再者，这种思念也能够激发我们内心最真挚的情感表达。在写信、打电话或是在社交媒体上留言时，那些简单而又充满温暖的话语，都能让彼此之间的心跳更加紧密相连。这是一种沟通，也是一种交流，是两颗孤独的心灵通过文字和声音相互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面对困难和挑战的时候，这份“念你入骨”的情感就像是灯塔一般指引方向，使得前行变得有了力量。而且，无论发生什么变化，只要记住这一点，就可以找到勇气继续走下去，因为有一部分自己总是在那里支持着，即使身体不能亲近，也能精神上的陪伴。</w:t>
      </w:r>
      <w:r>
        <w:rPr>
          <w:sz w:val="32"/>
          <w:szCs w:val="32"/>
        </w:rPr>
        <w:t>&lt;/p&gt;&lt;p&gt;&lt;img src="/static-img/wTxF4BbJu1YlUmc9AAYb6ro94HnugYqU8qanCZVuJ7x5CvSkh_AzV16JpuY4c_n8.jpg"&gt;&lt;/p&gt;&lt;p&gt;</w:t>
      </w:r>
      <w:r>
        <w:rPr>
          <w:sz w:val="32"/>
          <w:szCs w:val="32"/>
        </w:rPr>
        <w:t>最后，“念你入骨”还能够促进个人成长。一方面，它让人更加珍惜眼前的幸福，不愿错过任何一个与重要人物共度的瞬间；另一方面，它也激励人们去追求自己的梦想，因为只有实现自己的目标，才能真正地回到对方身边，或许更好地为对方做一些事情，给予更多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念你入骨”是一个复杂而又美好的概念，是情感生活的一部分，也是人生旅程中的重要篇章。不管未来如何发展，无论何时何地，只要心里有这个烙印，我们都会知道自己应该怎样行动，以及为什么这样做都是值得的。这就是“心之深处，思念的烙印”，它永远存在，与我同行，与我呼吸，与我一起旅行直至生命尽头。</w:t>
      </w:r>
      <w:r>
        <w:rPr>
          <w:sz w:val="32"/>
          <w:szCs w:val="32"/>
        </w:rPr>
        <w:t>&lt;/p&gt;&lt;p&gt;&lt;img src="/static-img/FXMUTPKU3C-e5-L2v0gSfro94HnugYqU8qanCZVuJ7x5CvSkh_AzV16JpuY4c_n8.jpg"&gt;&lt;/p&gt;&lt;p&gt;&lt;a href = "/doc/579529-</w:t>
      </w:r>
      <w:r>
        <w:rPr>
          <w:sz w:val="32"/>
          <w:szCs w:val="32"/>
        </w:rPr>
        <w:t>心之深处思念的烙印</w:t>
      </w:r>
      <w:r>
        <w:rPr>
          <w:sz w:val="32"/>
          <w:szCs w:val="32"/>
        </w:rPr>
        <w:t>.doc" rel="alternate" download="579529-</w:t>
      </w:r>
      <w:r>
        <w:rPr>
          <w:sz w:val="32"/>
          <w:szCs w:val="32"/>
        </w:rPr>
        <w:t>心之深处思念的烙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