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w:t>
      </w:r>
      <w:r>
        <w:rPr>
          <w:sz w:val="48"/>
          <w:szCs w:val="48"/>
        </w:rPr>
        <w:t>-</w:t>
      </w:r>
      <w:r>
        <w:rPr>
          <w:sz w:val="48"/>
          <w:szCs w:val="48"/>
        </w:rPr>
        <w:t>宫廷风云乱妃的悲歌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风云：乱妃的悲歌与荣耀</w:t>
      </w:r>
      <w:r>
        <w:rPr>
          <w:sz w:val="32"/>
          <w:szCs w:val="32"/>
        </w:rPr>
        <w:t>&lt;/p&gt;&lt;p&gt;&lt;img src="/static-img/_kiJXup9WhpYBCW4jL49wjh5els6V_suku_nUrjpxd4t6xVWsT8SutkOhfBBhaLo.jpg"&gt;&lt;/p&gt;&lt;p&gt;</w:t>
      </w:r>
      <w:r>
        <w:rPr>
          <w:sz w:val="32"/>
          <w:szCs w:val="32"/>
        </w:rPr>
        <w:t>在中国古代，皇帝是神圣不可侵犯的统治者，而他们身边的人物往往被赋予了非凡的地位和命运。然而，这个世界也充满了复杂的人际关系和权力斗争，其中最为人所熟知的是那些以“乱妃”之名而著称的女性。这些女子通常因为与皇帝以外的人结婚或者有不当行为，被视为对封建礼教的挑战，并因此遭到排斥或惩罚。</w:t>
      </w:r>
      <w:r>
        <w:rPr>
          <w:sz w:val="32"/>
          <w:szCs w:val="32"/>
        </w:rPr>
        <w:t>&lt;/p&gt;&lt;p&gt;</w:t>
      </w:r>
      <w:r>
        <w:rPr>
          <w:sz w:val="32"/>
          <w:szCs w:val="32"/>
        </w:rPr>
        <w:t>首先要提到的便是明朝时期的一位著名人物——王氏。王氏因其美貌和才华而深受明英宗宠爱，但她却由于私下与太监李储通奸，最终被捕并处死。这一事件不仅震惊了整个宫廷，也让人们认识到即使是皇帝身边的人，也难逃历史的审判。</w:t>
      </w:r>
      <w:r>
        <w:rPr>
          <w:sz w:val="32"/>
          <w:szCs w:val="32"/>
        </w:rPr>
        <w:t>&lt;/p&gt;&lt;p&gt;&lt;img src="/static-img/em1PFIP5GAnchw_OOMW6fDh5els6V_suku_nUrjpxd5AcBYWw0DJqjF_LFLVTKU6OGIqTWO3ZPhUXXUQexO1mO2CS5r6eiWxRbe_s8H2bQgNij3Do1hC8cOXIzJ9ZzB6vnS60d0oI93fF3XZxJBEGooFQIIZ3hLwWo748Ey-ZvhqOvt4IDA1u0tYmaa0TOGP.jpg"&gt;&lt;/p&gt;&lt;p&gt;</w:t>
      </w:r>
      <w:r>
        <w:rPr>
          <w:sz w:val="32"/>
          <w:szCs w:val="32"/>
        </w:rPr>
        <w:t>再来看清朝时期，那尔吉斯</w:t>
      </w:r>
      <w:r>
        <w:rPr>
          <w:sz w:val="32"/>
          <w:szCs w:val="32"/>
        </w:rPr>
        <w:t>·</w:t>
      </w:r>
      <w:r>
        <w:rPr>
          <w:sz w:val="32"/>
          <w:szCs w:val="32"/>
        </w:rPr>
        <w:t>玛格塔尼（</w:t>
      </w:r>
      <w:r>
        <w:rPr>
          <w:sz w:val="32"/>
          <w:szCs w:val="32"/>
        </w:rPr>
        <w:t>Nergui</w:t>
      </w:r>
      <w:r>
        <w:rPr>
          <w:sz w:val="32"/>
          <w:szCs w:val="32"/>
        </w:rPr>
        <w:t>）是一位蒙古族女奴，她因她的勇敢和智慧，在努尔哈赤手下担任了一段时间的大将军。在努尔哈赤去世后，她转投给他的儿子福临，成为了他的妻子。她以其忠诚和勇猛赢得了福临的心，但最终还是因为政治原因被迫自尽，这样的结局也是一个典型的“乱妃”的悲剧。</w:t>
      </w:r>
      <w:r>
        <w:rPr>
          <w:sz w:val="32"/>
          <w:szCs w:val="32"/>
        </w:rPr>
        <w:t>&lt;/p&gt;&lt;p&gt;</w:t>
      </w:r>
      <w:r>
        <w:rPr>
          <w:sz w:val="32"/>
          <w:szCs w:val="32"/>
        </w:rPr>
        <w:t>除了这两例之外，还有很多其他关于“乱妃”的故事，比如汉武帝时期的赵飞燕、唐玄宗时期的杨贵妃等等，他们都因为自己的身份地位以及与皇帝之间的情感纠葛而成为历史上著名的事例。</w:t>
      </w:r>
      <w:r>
        <w:rPr>
          <w:sz w:val="32"/>
          <w:szCs w:val="32"/>
        </w:rPr>
        <w:t>&lt;/p&gt;&lt;p&gt;&lt;img src="/static-img/14_X1yJIKRT9HRH8ox6U1jh5els6V_suku_nUrjpxd5AcBYWw0DJqjF_LFLVTKU6OGIqTWO3ZPhUXXUQexO1mO2CS5r6eiWxRbe_s8H2bQgNij3Do1hC8cOXIzJ9ZzB6vnS60d0oI93fF3XZxJBEGooFQIIZ3hLwWo748Ey-ZvhqOvt4IDA1u0tYmaa0TOGP.jpg"&gt;&lt;/p&gt;&lt;p&gt;</w:t>
      </w:r>
      <w:r>
        <w:rPr>
          <w:sz w:val="32"/>
          <w:szCs w:val="32"/>
        </w:rPr>
        <w:t>总体来说，“乱妃”这个词汇背后隐藏着许多复杂的情感纽带、权力博弈以及社会观念变迁。而这些故事，不仅反映出古代宫廷生活中的种种矛盾冲突，更是展示了一些女性如何在极端困境中展现出她们坚韧不拔的一面。尽管她们经常会受到残酷打击，但在历史长河中留下的痕迹依然令人深思。</w:t>
      </w:r>
      <w:r>
        <w:rPr>
          <w:sz w:val="32"/>
          <w:szCs w:val="32"/>
        </w:rPr>
        <w:t>&lt;/p&gt;&lt;p&gt;&lt;a href = "/doc/579648-</w:t>
      </w:r>
      <w:r>
        <w:rPr>
          <w:sz w:val="32"/>
          <w:szCs w:val="32"/>
        </w:rPr>
        <w:t>乱妃</w:t>
      </w:r>
      <w:r>
        <w:rPr>
          <w:sz w:val="32"/>
          <w:szCs w:val="32"/>
        </w:rPr>
        <w:t>-</w:t>
      </w:r>
      <w:r>
        <w:rPr>
          <w:sz w:val="32"/>
          <w:szCs w:val="32"/>
        </w:rPr>
        <w:t>宫廷风云乱妃的悲歌与荣耀</w:t>
      </w:r>
      <w:r>
        <w:rPr>
          <w:sz w:val="32"/>
          <w:szCs w:val="32"/>
        </w:rPr>
        <w:t>.doc" rel="alternate" download="579648-</w:t>
      </w:r>
      <w:r>
        <w:rPr>
          <w:sz w:val="32"/>
          <w:szCs w:val="32"/>
        </w:rPr>
        <w:t>乱妃</w:t>
      </w:r>
      <w:r>
        <w:rPr>
          <w:sz w:val="32"/>
          <w:szCs w:val="32"/>
        </w:rPr>
        <w:t>-</w:t>
      </w:r>
      <w:r>
        <w:rPr>
          <w:sz w:val="32"/>
          <w:szCs w:val="32"/>
        </w:rPr>
        <w:t>宫廷风云乱妃的悲歌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