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心意上我成功学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心意：上我成功学园的秘密</w:t>
      </w:r>
      <w:r>
        <w:rPr>
          <w:sz w:val="32"/>
          <w:szCs w:val="32"/>
        </w:rPr>
        <w:t>&lt;/p&gt;&lt;p&gt;&lt;img src="/static-img/miu7b0nDAXBy781zMmg2_u17qWCk9pw8flh2SuNArL03iXSzorZxc3AvPl31vTb3.jpg"&gt;&lt;/p&gt;&lt;p&gt;</w:t>
      </w:r>
      <w:r>
        <w:rPr>
          <w:sz w:val="32"/>
          <w:szCs w:val="32"/>
        </w:rPr>
        <w:t>在这个现代社会，竞争日益激烈，每个人都渴望取得成功。对于父母来说，希望自己的孩子能够早日走上人生巅峰，这种愿望是天经地义的。但有时候，我们不妨从一些小事做起，比如让孩子体验一下“成功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试探儿子的想法</w:t>
      </w:r>
      <w:r>
        <w:rPr>
          <w:sz w:val="32"/>
          <w:szCs w:val="32"/>
        </w:rPr>
        <w:t>&lt;/p&gt;&lt;p&gt;&lt;img src="/static-img/Mtm3jtPUzqQ8-6M-9hk05-17qWCk9pw8flh2SuNArL03iXSzorZxc3AvPl31vTb3.jpg"&gt;&lt;/p&gt;&lt;p&gt;</w:t>
      </w:r>
      <w:r>
        <w:rPr>
          <w:sz w:val="32"/>
          <w:szCs w:val="32"/>
        </w:rPr>
        <w:t>首先，我决定尝试一种方法——通过我的成功经历来吸引他，让他感受到那种成就感和自豪感。当然，这并不是简单地告诉他如何获得成功，而是要通过实际行动来诱导他的思考。我决定创办一个名为“学园”的私立学校，旨在培养孩子们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规划学园项目</w:t>
      </w:r>
      <w:r>
        <w:rPr>
          <w:sz w:val="32"/>
          <w:szCs w:val="32"/>
        </w:rPr>
        <w:t>&lt;/p&gt;&lt;p&gt;&lt;img src="/static-img/4Zk9lqq0g7W1QkEYO5wDZO17qWCk9pw8flh2SuNArL03iXSzorZxc3AvPl31vTb3.jpg"&gt;&lt;/p&gt;&lt;p&gt;</w:t>
      </w:r>
      <w:r>
        <w:rPr>
          <w:sz w:val="32"/>
          <w:szCs w:val="32"/>
        </w:rPr>
        <w:t>我开始规划这所学校，从课程设置到校园设施，每一项都考虑得很周到。我知道，如果能让儿子看到这样的教育环境，他一定会对此产生兴趣。这不仅仅是一所普通学校，更是一个培养未来的领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身示范</w:t>
      </w:r>
      <w:r>
        <w:rPr>
          <w:sz w:val="32"/>
          <w:szCs w:val="32"/>
        </w:rPr>
        <w:t>&lt;/p&gt;&lt;p&gt;&lt;img src="/static-img/4i5udowQeBB7KS5_iBPgLO17qWCk9pw8flh2SuNArL03iXSzorZxc3AvPl31vTb3.jpg"&gt;&lt;/p&gt;&lt;p&gt;</w:t>
      </w:r>
      <w:r>
        <w:rPr>
          <w:sz w:val="32"/>
          <w:szCs w:val="32"/>
        </w:rPr>
        <w:t>为了更好地吸引儿子的注意，我决定亲身参与到学校管理中去。我每天都会亲自指导老师们，他们教的是什么？他们怎么教？我还会参加学生们的课堂活动，看看他们学习的心情和态度。这样的行为让我显得更加关心和投入于教育工作，对于儿子来说，这无疑是个性格魅力十足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放家庭会议</w:t>
      </w:r>
      <w:r>
        <w:rPr>
          <w:sz w:val="32"/>
          <w:szCs w:val="32"/>
        </w:rPr>
        <w:t>&lt;/p&gt;&lt;p&gt;&lt;img src="/static-img/oL7tt3WjroPGNEAvN3Bhbu17qWCk9pw8flh2SuNArL03iXSzorZxc3AvPl31vTb3.jpg"&gt;&lt;/p&gt;&lt;p&gt;</w:t>
      </w:r>
      <w:r>
        <w:rPr>
          <w:sz w:val="32"/>
          <w:szCs w:val="32"/>
        </w:rPr>
        <w:t>我邀请了所有家长参加一次大型家庭会议。在会议上，我详细介绍了我们学校的理念，以及我们将如何帮助每个学生实现他们的人生目标。此时此刻，我已经可以看出，有越来越多的人对我们的学园充满期待。而且，在家长与孩子共同讨论后，一些孩子也开始表现出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关注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更多年轻人的潜力被释放出来了，他们在我们的指导下不断成长。这些变化让我感到非常高兴，因为我知道，无论结果如何，这一切都是值得的一步。当我的儿子站在他的课堂上时，他似乎有些许不同，那份成就感和自信正在慢慢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路上的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出批评，说这种方式可能过于主观，不利于全面发展。但是我坚信，只要真正把握住正确的方向，就没有什么是不可能达到的。在这条道路上，我们学会了耐心等待，同时也学会了一点点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最终之选：选择还是被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顾一下旅程中的关键环节：从设立梦想之始，一直到成为现实，再加上那份不懈努力，最终形成了一道亮丽而又真实的风景线。在这一过程中，你是否曾问过自己：“你准备好了吗？”或许答案就在你的心里，或许答案正躲藏在你的眼前，只需睁开双眼，便可看见它闪烁着光芒。这就是生活，它总是在提醒我们，要勇敢去追求梦想，并且不要害怕失败，因为失败也是通往胜利的一个阶梯。而对于那些仍然犹豫不决的人来说，请记住，没有任何人能替你做出选择，但当你站在分岔口的时候，你必须勇敢地迈出一步，为自己的未来写下新的篇章。</w:t>
      </w:r>
      <w:r>
        <w:rPr>
          <w:sz w:val="32"/>
          <w:szCs w:val="32"/>
        </w:rPr>
        <w:t>&lt;/p&gt;&lt;p&gt;&lt;a href = "/doc/579778-</w:t>
      </w:r>
      <w:r>
        <w:rPr>
          <w:sz w:val="32"/>
          <w:szCs w:val="32"/>
        </w:rPr>
        <w:t>试探儿子心意上我成功学园的秘密</w:t>
      </w:r>
      <w:r>
        <w:rPr>
          <w:sz w:val="32"/>
          <w:szCs w:val="32"/>
        </w:rPr>
        <w:t>.doc" rel="alternate" download="579778-</w:t>
      </w:r>
      <w:r>
        <w:rPr>
          <w:sz w:val="32"/>
          <w:szCs w:val="32"/>
        </w:rPr>
        <w:t>试探儿子心意上我成功学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