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时空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一股新的文化力量，不仅改变了我们观看电影和电视剧的方式，更深刻地影响了我们的生活与思考。以下是对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这一现象的六点探讨。</w:t>
      </w:r>
      <w:r>
        <w:rPr>
          <w:sz w:val="32"/>
          <w:szCs w:val="32"/>
        </w:rPr>
        <w:t>&lt;/p&gt;&lt;p&gt;&lt;img src="/static-img/L8ASancW9Vd4dtE0_gQL_WJCET_Bt19sL0CgzqtPI8h5CvSkh_AzV16JpuY4c_n8.jpg"&gt;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以其独特的内容创作风格赢得了观众的心。它不仅提供了一些经典电影和电视剧，还不断推出新作品，满足不同年龄层次、不同兴趣爱好的观众需求。这一点体现在它为不同的地区定制版权，并且注重内容的多样性，让每个用户都能找到自己喜欢的东西。</w:t>
      </w:r>
      <w:r>
        <w:rPr>
          <w:sz w:val="32"/>
          <w:szCs w:val="32"/>
        </w:rPr>
        <w:t>&lt;/p&gt;&lt;p&gt;&lt;img src="/static-img/xYGBdfNmTHDCihxPhmCmVWJCET_Bt19sL0CgzqtPI8h5CvSkh_AzV16JpuY4c_n8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通过不断更新技术，为用户带来了前所未有的观看体验。无论是高清晰度、高分辨率还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都让人感受到了科技进步给娱乐带来的便捷与震撼。这些技术革新也促进了行业内其他公司跟随创新，以保持竞争力。</w:t>
      </w:r>
      <w:r>
        <w:rPr>
          <w:sz w:val="32"/>
          <w:szCs w:val="32"/>
        </w:rPr>
        <w:t>&lt;/p&gt;&lt;p&gt;&lt;img src="/static-img/A1ly2lXkzDXHoefjHaN2i2JCET_Bt19sL0CgzqtPI8h5CvSkh_AzV16JpuY4c_n8.jpg"&gt;&lt;/p&gt;&lt;p&gt;</w:t>
      </w:r>
      <w:r>
        <w:rPr>
          <w:sz w:val="32"/>
          <w:szCs w:val="32"/>
        </w:rPr>
        <w:t>互动式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更强调与用户之间的互动性。在网站上可以看到大量评论区活跃讨论，以及粉丝们对于明星或某部作品的情感表达。这不仅增加了社区氛围，也为制作团队提供了解读市场反馈、调整策略的手段。</w:t>
      </w:r>
      <w:r>
        <w:rPr>
          <w:sz w:val="32"/>
          <w:szCs w:val="32"/>
        </w:rPr>
        <w:t>&lt;/p&gt;&lt;p&gt;&lt;img src="/static-img/KhYGTsAUMPw3rIsYWvmVk2JCET_Bt19sL0CgzqtPI8h5CvSkh_AzV16JpuY4c_n8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积极进行跨界合作，与流行音乐、电子游戏等领域结合起来，为观众提供全新的娱乐体验。此举既丰富了自身产品线，又提升了品牌形象，使得品牌变得更加现代和时尚。</w:t>
      </w:r>
      <w:r>
        <w:rPr>
          <w:sz w:val="32"/>
          <w:szCs w:val="32"/>
        </w:rPr>
        <w:t>&lt;/p&gt;&lt;p&gt;&lt;img src="/static-img/RsH0l3mGh4GDhiTF2Ep3HGJCET_Bt19sL0CgzqtPI8h5CvSkh_AzV16JpuY4c_n8.jpg"&gt;&lt;/p&gt;&lt;p&gt;</w:t>
      </w:r>
      <w:r>
        <w:rPr>
          <w:sz w:val="32"/>
          <w:szCs w:val="32"/>
        </w:rPr>
        <w:t>全球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通过翻译服务和字幕支持，让更多国家和地区的人民能够享受到高质量视频内容。这不仅增强了其国际影响力，也促进了文化交流，是一个具有广泛意义的事情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視还展现出了社会责任心，比如参与慈善活动或者推广公益信息，它利用自己的平台来帮助那些需要帮助的人，这样的行为赢得了一批批忠实粉丝，并且提高品牌形象，从而形成良好的企业形象。</w:t>
      </w:r>
      <w:r>
        <w:rPr>
          <w:sz w:val="32"/>
          <w:szCs w:val="32"/>
        </w:rPr>
        <w:t>&lt;/p&gt;&lt;p&gt;&lt;a href = "/doc/579829-3132</w:t>
      </w:r>
      <w:r>
        <w:rPr>
          <w:sz w:val="32"/>
          <w:szCs w:val="32"/>
        </w:rPr>
        <w:t>影视探索时空的边界</w:t>
      </w:r>
      <w:r>
        <w:rPr>
          <w:sz w:val="32"/>
          <w:szCs w:val="32"/>
        </w:rPr>
        <w:t>.doc" rel="alternate" download="579829-3132</w:t>
      </w:r>
      <w:r>
        <w:rPr>
          <w:sz w:val="32"/>
          <w:szCs w:val="32"/>
        </w:rPr>
        <w:t>影视探索时空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