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中的女巫血寡妇的暗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女巫：血寡妇的暗影与光芒</w:t>
      </w:r>
      <w:r>
        <w:rPr>
          <w:sz w:val="32"/>
          <w:szCs w:val="32"/>
        </w:rPr>
        <w:t>&lt;/p&gt;&lt;p&gt;&lt;img src="/static-img/DIn1D3sgXFrxzdpwYKBFppkz1w1EgFNcyw-fyF2k7ci1WEecNfHbnnvNIDg_eY8N.jpeg"&gt;&lt;/p&gt;&lt;p&gt;</w:t>
      </w:r>
      <w:r>
        <w:rPr>
          <w:sz w:val="32"/>
          <w:szCs w:val="32"/>
        </w:rPr>
        <w:t>在人类历史的长河中，有着一类神秘而又令人毛骨悚然的人物——“血寡妇”。他们往往是以不幸遭遇丧偶或失去孩子而闻名，或者因为某些原因被外界归为此称。然而，这并不是简单的悲剧人物，而是一种文化现象和社会心理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血寡妇有着超自然的力量，她们能操控死者灵魂，甚至会诅咒周围的人。在欧洲中世纪的一些地区，一些女性因被指控使用魔法而遭到审判，被人称作“女巫”。她们经常是独居、孤立无援，且生活条件艰苦，这使得她们成为人们恐惧和猜疑的对象。</w:t>
      </w:r>
      <w:r>
        <w:rPr>
          <w:sz w:val="32"/>
          <w:szCs w:val="32"/>
        </w:rPr>
        <w:t>&lt;/p&gt;&lt;p&gt;&lt;img src="/static-img/XpkdZIK4BDlK4f1qsznYwJkz1w1EgFNcyw-fyF2k7cgrIgywu5fY0AADWwMSgK0MU5tafR6RnDKfn7N28Pf--tjAY3hDsKAzR7iNKcMh02aZwJw0HRQy3NsTuSx_fkYYryGd7V4Hss_lNQn656MHx1cPFM0Z8do6otTzWjgEmfu7_U31X20aOvpyjahUYAuD.jpg"&gt;&lt;/p&gt;&lt;p&gt;</w:t>
      </w:r>
      <w:r>
        <w:rPr>
          <w:sz w:val="32"/>
          <w:szCs w:val="32"/>
        </w:rPr>
        <w:t>现代社会里，“血寡妇”的形象仍然存在于我们的文学作品、电影以及电视剧之中。她们往往是一个复杂多面的角色，既有强烈的情感，也带有一定的魔力。例如，在《吸血鬼日记》这部流行的小说系列中，由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耶所创造的人物卡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尔森（</w:t>
      </w:r>
      <w:r>
        <w:rPr>
          <w:sz w:val="32"/>
          <w:szCs w:val="32"/>
        </w:rPr>
        <w:t>Caroline Forbes</w:t>
      </w:r>
      <w:r>
        <w:rPr>
          <w:sz w:val="32"/>
          <w:szCs w:val="32"/>
        </w:rPr>
        <w:t>），即便在后来成为了一个坚韧不拔的人物，但她的过去曾经让她被视为一种“异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不少真实案例也证明了这种现象存在。比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场大流行病之后，一位名叫阿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德蒙逊（</w:t>
      </w:r>
      <w:r>
        <w:rPr>
          <w:sz w:val="32"/>
          <w:szCs w:val="32"/>
        </w:rPr>
        <w:t>Amelia Edmonds</w:t>
      </w:r>
      <w:r>
        <w:rPr>
          <w:sz w:val="32"/>
          <w:szCs w:val="32"/>
        </w:rPr>
        <w:t>）的英国女子，因为她的丈夫和两个儿子相继去世，被当地居民怀疑是通过黑魔法引起这一灾难，最终她不得不逃离家乡，以避免进一步的迫害。</w:t>
      </w:r>
      <w:r>
        <w:rPr>
          <w:sz w:val="32"/>
          <w:szCs w:val="32"/>
        </w:rPr>
        <w:t>&lt;/p&gt;&lt;p&gt;&lt;img src="/static-img/ia2C-2xjvKaGC9I24ycgqpkz1w1EgFNcyw-fyF2k7cgrIgywu5fY0AADWwMSgK0MU5tafR6RnDKfn7N28Pf--tjAY3hDsKAzR7iNKcMh02aZwJw0HRQy3NsTuSx_fkYYryGd7V4Hss_lNQn656MHx1cPFM0Z8do6otTzWjgEmfu7_U31X20aOvpyjahUYAuD.jpg"&gt;&lt;/p&gt;&lt;p&gt;</w:t>
      </w:r>
      <w:r>
        <w:rPr>
          <w:sz w:val="32"/>
          <w:szCs w:val="32"/>
        </w:rPr>
        <w:t>尽管这样的故事充满了迷雾与传奇，但它们却反映了一种深层次的心理机制，即人类对于死亡及其后的世界充满了好奇和恐惧。而那些被称作“血寡妇”的女性则成了这个过程中的代罪羔羊，他们通常都是生活状况较差、处于边缘位置的人群，因此更容易受到社会偏见和刻板印象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老传说的幻境还是现代文学作品中，“血寡妇”这一形象都展现了一种对死亡与超自然力的追求，以及我们内心深处对于未知事物恐惧与好奇的心态。这正如我们所看到的一样，那些沉默中的女巫，其背后隐藏的是一段复杂而又动人的故事。</w:t>
      </w:r>
      <w:r>
        <w:rPr>
          <w:sz w:val="32"/>
          <w:szCs w:val="32"/>
        </w:rPr>
        <w:t>&lt;/p&gt;&lt;p&gt;&lt;img src="/static-img/bWTvxUN8vmBNIkaS2WVPapkz1w1EgFNcyw-fyF2k7cgrIgywu5fY0AADWwMSgK0MU5tafR6RnDKfn7N28Pf--tjAY3hDsKAzR7iNKcMh02aZwJw0HRQy3NsTuSx_fkYYryGd7V4Hss_lNQn656MHx1cPFM0Z8do6otTzWjgEmfu7_U31X20aOvpyjahUYAuD.png"&gt;&lt;/p&gt;&lt;p&gt;&lt;a href = "/doc/579855-</w:t>
      </w:r>
      <w:r>
        <w:rPr>
          <w:sz w:val="32"/>
          <w:szCs w:val="32"/>
        </w:rPr>
        <w:t>血寡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女巫血寡妇的暗影与光芒</w:t>
      </w:r>
      <w:r>
        <w:rPr>
          <w:sz w:val="32"/>
          <w:szCs w:val="32"/>
        </w:rPr>
        <w:t>.doc" rel="alternate" download="579855-</w:t>
      </w:r>
      <w:r>
        <w:rPr>
          <w:sz w:val="32"/>
          <w:szCs w:val="32"/>
        </w:rPr>
        <w:t>血寡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女巫血寡妇的暗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