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古籍智慧四根入三门的深层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化中，有着许多谜语和智慧，通过它们可以窥见当时社会的生活方式、价值观念以及人们对宇宙万物的理解。其中，“四根入三门”是一个充满哲理的话题，它不仅仅是字面意思上的解释，更包含了深远的意义和寓意。</w:t>
      </w:r>
      <w:r>
        <w:rPr>
          <w:sz w:val="32"/>
          <w:szCs w:val="32"/>
        </w:rPr>
        <w:t>&lt;/p&gt;&lt;p&gt;&lt;img src="/static-img/GYzdpIGtUpziet2cg3wOjwfbe8RkSxuDLJfgsVUXBCJLQSZH4J-EYhNdyyAb9i2S.jpg"&gt;&lt;/p&gt;&lt;p&gt;</w:t>
      </w:r>
      <w:r>
        <w:rPr>
          <w:sz w:val="32"/>
          <w:szCs w:val="32"/>
        </w:rPr>
        <w:t>首先，我们要明确“四根入三门”的字面意思。这里面的“四根”指的是木材的一些特征，如直径、长度等，而“三门”则可能指的是建筑物中的三个入口或窗户。在现实生活中，这样的描述可能会用来说明某种规则或者尺寸要求，比如在建筑设计或家具制作中，木材需要符合一定标准才能使用。</w:t>
      </w:r>
      <w:r>
        <w:rPr>
          <w:sz w:val="32"/>
          <w:szCs w:val="32"/>
        </w:rPr>
        <w:t>&lt;/p&gt;&lt;p&gt;</w:t>
      </w:r>
      <w:r>
        <w:rPr>
          <w:sz w:val="32"/>
          <w:szCs w:val="32"/>
        </w:rPr>
        <w:t>然而，从这个简单的表述出发，我们就可以进入更深层次的解读。从道德伦理角度看，“四根入三门”可能暗示着品德修养与行为规范之间的关系。在传统文化里，被视为品德高尚的人往往能够将自己的良好品质（即“四根”）展现在不同的场合（即“三门”</w:t>
      </w:r>
      <w:r>
        <w:rPr>
          <w:sz w:val="32"/>
          <w:szCs w:val="32"/>
        </w:rPr>
        <w:t>)</w:t>
      </w:r>
      <w:r>
        <w:rPr>
          <w:sz w:val="32"/>
          <w:szCs w:val="32"/>
        </w:rPr>
        <w:t>上，无论是在家庭还是公共领域，都能表现得恰到好处。这也体现了一种人格魅力的重要性，即一个人不仅要有内涵，也要有外在表现力，以此来影响周围人的行为和态度。</w:t>
      </w:r>
      <w:r>
        <w:rPr>
          <w:sz w:val="32"/>
          <w:szCs w:val="32"/>
        </w:rPr>
        <w:t>&lt;/p&gt;&lt;p&gt;&lt;img src="/static-img/bmo6iN9Hi8j_AYaBzhZrlgfbe8RkSxuDLJfgsVUXBCJhskIWfy_occl2Dh_qGtx6-9b7kCq-pwYEDCMAyFujJCfLuuykpu-CRN2tnOg9BoiS-CHMiQM-DogeCcNSMgA1F87x1p4ghmdE-R3kRAly-Dyt5MzwVFI7pFL5oKpSiXNwAIVbBaREy3tHrQA5z9LG.jpeg"&gt;&lt;/p&gt;&lt;p&gt;</w:t>
      </w:r>
      <w:r>
        <w:rPr>
          <w:sz w:val="32"/>
          <w:szCs w:val="32"/>
        </w:rPr>
        <w:t>其次，从心理学角度分析，“四根入三门”的概念也可以被理解为一个个体如何处理不同情境的心理策略。当我们面临多重选择时，每个选择都像是那一块木头一样，都有其独特之处，但最终只有一个能真正融入我们的生活，就像只有一条道路才能真正通向心灵之屋。而这条路通常不是一蹴而就的事，它需要我们不断地去试错，并且调整我们的方向，使自己能够适应不断变化的情境。</w:t>
      </w:r>
      <w:r>
        <w:rPr>
          <w:sz w:val="32"/>
          <w:szCs w:val="32"/>
        </w:rPr>
        <w:t>&lt;/p&gt;&lt;p&gt;</w:t>
      </w:r>
      <w:r>
        <w:rPr>
          <w:sz w:val="32"/>
          <w:szCs w:val="32"/>
        </w:rPr>
        <w:t>再者，从艺术创作角度考虑，“四根入三門”的话题也许代表了一种审美趣味。例如，在室内装饰方面，选用合适材料作为家具或壁画背景，是为了营造一种整体协调感，让每一件作品都能成为整个空间的一部分，而非单独存在。这要求艺术家或者设计师必须对材料有很好的把握，同时又懂得如何将这些元素巧妙地结合起来，为居住者带来舒适愉悦的环境。</w:t>
      </w:r>
      <w:r>
        <w:rPr>
          <w:sz w:val="32"/>
          <w:szCs w:val="32"/>
        </w:rPr>
        <w:t>&lt;/p&gt;&lt;p&gt;&lt;img src="/static-img/vCXq_XKViMFMiGd5pvQ24Qfbe8RkSxuDLJfgsVUXBCJhskIWfy_occl2Dh_qGtx6-9b7kCq-pwYEDCMAyFujJCfLuuykpu-CRN2tnOg9BoiS-CHMiQM-DogeCcNSMgA1F87x1p4ghmdE-R3kRAly-Dyt5MzwVFI7pFL5oKpSiXNwAIVbBaREy3tHrQA5z9LG.jpg"&gt;&lt;/p&gt;&lt;p&gt;</w:t>
      </w:r>
      <w:r>
        <w:rPr>
          <w:sz w:val="32"/>
          <w:szCs w:val="32"/>
        </w:rPr>
        <w:t>此外，从宗教文化角度出发，对于一些信仰者来说，“四根入三門”的含义可能还包括了寻求精神上的平衡与和谐。在佛教思想中，所谓的大乘法身，就是通过修行达到一种超越世俗界限的心灵状态，那里的每一步都是通往真我本性的旅程，这是一种极致的人生追求，其过程中的每一次选择和行动都应该是符合大乘佛法原则下的正确选择。</w:t>
      </w:r>
      <w:r>
        <w:rPr>
          <w:sz w:val="32"/>
          <w:szCs w:val="32"/>
        </w:rPr>
        <w:t>&lt;/p&gt;&lt;p&gt;</w:t>
      </w:r>
      <w:r>
        <w:rPr>
          <w:sz w:val="32"/>
          <w:szCs w:val="32"/>
        </w:rPr>
        <w:t xml:space="preserve">最后，不可忽视的是，在教育领域里，当教师教授学生的时候，他们常常会利用类似的比喻告诉学生们如何学习，以及他们应该如何在日常生活中学以致用的知识技能。“五花八 </w:t>
      </w:r>
      <w:r>
        <w:rPr>
          <w:sz w:val="32"/>
          <w:szCs w:val="32"/>
        </w:rPr>
        <w:t xml:space="preserve">Door </w:t>
      </w:r>
      <w:r>
        <w:rPr>
          <w:sz w:val="32"/>
          <w:szCs w:val="32"/>
        </w:rPr>
        <w:t>的世界”，让孩子们了解到知识并不孤立，它们彼此相连，每一个新的发现都是打开新世界的大门。而这个过程就是不断尝试，不断学习，最终找到属于自己的那扇合适的大门——这正是“ 四 根 入 三 门 ” 的教育意义所在。</w:t>
      </w:r>
      <w:r>
        <w:rPr>
          <w:sz w:val="32"/>
          <w:szCs w:val="32"/>
        </w:rPr>
        <w:t>&lt;/p&gt;&lt;p&gt;&lt;img src="/static-img/cSpQYrcUYfjvhXfv2EAJMQfbe8RkSxuDLJfgsVUXBCJhskIWfy_occl2Dh_qGtx6-9b7kCq-pwYEDCMAyFujJCfLuuykpu-CRN2tnOg9BoiS-CHMiQM-DogeCcNSMgA1F87x1p4ghmdE-R3kRAly-Dyt5MzwVFI7pFL5oKpSiXNwAIVbBaREy3tHrQA5z9LG.jpg"&gt;&lt;/p&gt;&lt;p&gt;</w:t>
      </w:r>
      <w:r>
        <w:rPr>
          <w:sz w:val="32"/>
          <w:szCs w:val="32"/>
        </w:rPr>
        <w:t>综上所述，“四 根 入 三 门 是什么意思</w:t>
      </w:r>
      <w:r>
        <w:rPr>
          <w:sz w:val="32"/>
          <w:szCs w:val="32"/>
        </w:rPr>
        <w:t>?”</w:t>
      </w:r>
      <w:r>
        <w:rPr>
          <w:sz w:val="32"/>
          <w:szCs w:val="32"/>
        </w:rPr>
        <w:t>是一个既复杂又丰富的话题，它涉及到了伦理道德、心理策略、审美趣味以及宗教启迪等多个维度。无论是在历史考证上还是现代应用中，只要我们愿意去探索它背后的故事，就能发现更多关于人类社会发展历程及其智慧结晶的地方。</w:t>
      </w:r>
      <w:r>
        <w:rPr>
          <w:sz w:val="32"/>
          <w:szCs w:val="32"/>
        </w:rPr>
        <w:t>&lt;/p&gt;&lt;p&gt;&lt;a href = "/doc/579958-</w:t>
      </w:r>
      <w:r>
        <w:rPr>
          <w:sz w:val="32"/>
          <w:szCs w:val="32"/>
        </w:rPr>
        <w:t>探索古籍智慧四根入三门的深层寓意</w:t>
      </w:r>
      <w:r>
        <w:rPr>
          <w:sz w:val="32"/>
          <w:szCs w:val="32"/>
        </w:rPr>
        <w:t>.doc" rel="alternate" download="579958-</w:t>
      </w:r>
      <w:r>
        <w:rPr>
          <w:sz w:val="32"/>
          <w:szCs w:val="32"/>
        </w:rPr>
        <w:t>探索古籍智慧四根入三门的深层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