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和年级第一英年早婚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对年轻的恋人，他们的故事就像阳光下温柔地展开的一朵花。他们相爱，勇敢地选择了早婚，这个决定不仅是对彼此忠诚的体现，也是对未来美好生活憧憬的开始。</w:t>
      </w:r>
      <w:r>
        <w:rPr>
          <w:sz w:val="32"/>
          <w:szCs w:val="32"/>
        </w:rPr>
        <w:t>&lt;/p&gt;&lt;p&gt;&lt;img src="/static-img/K2_L8FTbS30mgydwu1ybG1oCvO09K6XcfuCak82rttkZ7k4BgzpPoc2qaEgtSh4Q.jpg"&gt;&lt;/p&gt;&lt;p&gt;</w:t>
      </w:r>
      <w:r>
        <w:rPr>
          <w:sz w:val="32"/>
          <w:szCs w:val="32"/>
        </w:rPr>
        <w:t>第一段：青春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每个人都知道这对年轻人的名字——英年和夏月。他们从小一起长大，共同经历了无数风雨，但最终走到了一起。在高中的最后一年，他们以优异的成绩被同龄人称赞，而英年的学业成就更是让他成为了一名传奇。他以第一名的成绩毕业，这对于一个才华横溢、聪明伶俐的女孩来说，是一次难得的机会，让她能够看到自己的另一半有多么优秀。</w:t>
      </w:r>
      <w:r>
        <w:rPr>
          <w:sz w:val="32"/>
          <w:szCs w:val="32"/>
        </w:rPr>
        <w:t>&lt;/p&gt;&lt;p&gt;&lt;img src="/static-img/DHTAfCdWMMTuVyh8Kmn8rVoCvO09K6XcfuCak82rttkZ7k4BgzpPoc2qaEgtSh4Q.jpg"&gt;&lt;/p&gt;&lt;p&gt;</w:t>
      </w:r>
      <w:r>
        <w:rPr>
          <w:sz w:val="32"/>
          <w:szCs w:val="32"/>
        </w:rPr>
        <w:t>第二段：承诺与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夏月准备踏入大学校园的时候，英年提出了他的意向，他希望能早点结婚，一起创造属于自己的家庭。这份决心不是冲动，它源自于他对未来的深刻理解和规划。他相信，与自己的人生伴侣并肩作战，将会带来更加稳定的生活环境，以及更多宝贵的时光。这样的计划虽然不同于常规，但它代表着两个人的坚定信念——为了彼此，不怕一切困难。</w:t>
      </w:r>
      <w:r>
        <w:rPr>
          <w:sz w:val="32"/>
          <w:szCs w:val="32"/>
        </w:rPr>
        <w:t>&lt;/p&gt;&lt;p&gt;&lt;img src="/static-img/zl1UsmgOKENu5_lrZw57m1oCvO09K6XcfuCak82rttkZ7k4BgzpPoc2qaEgtSh4Q.jpg"&gt;&lt;/p&gt;&lt;p&gt;</w:t>
      </w:r>
      <w:r>
        <w:rPr>
          <w:sz w:val="32"/>
          <w:szCs w:val="32"/>
        </w:rPr>
        <w:t>第三段：家园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决定要结婚时，小镇上的居民纷纷表示祝福，因为这是一个值得庆祝的事迹。一位老先生曾经说过：“世间万物皆有其道理，在自然界中，花开必有结果，那些不等待结果而先行者的生命之旅，就如同英年和夏月这样珍惜每一天。”这种观念为他们提供了前进方向，即使是在面临外界可能质疑或批评的情况下，他们依然坚持自己的选择。</w:t>
      </w:r>
      <w:r>
        <w:rPr>
          <w:sz w:val="32"/>
          <w:szCs w:val="32"/>
        </w:rPr>
        <w:t>&lt;/p&gt;&lt;p&gt;&lt;img src="/static-img/ukZUAo_eKVjXsheKebRiaFoCvO09K6XcfuCak82rttkZ7k4BgzpPoc2qaEgtSh4Q.jpg"&gt;&lt;/p&gt;&lt;p&gt;</w:t>
      </w:r>
      <w:r>
        <w:rPr>
          <w:sz w:val="32"/>
          <w:szCs w:val="32"/>
        </w:rPr>
        <w:t>第四段：未来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婚燕子们搬进了那所精心挑选的小木屋里，每天忙碌于种植菜园、养殖鸡鸭，以实现自给自足。而对于学校里的朋友们来说，这是一次学习如何经营家庭、如何平衡工作和生活的大课堂。他们用实际行动证明，只要努力且真挚的情感支持，无论什么样的困难，都可以克服。在这个过程中，他们也学会了更多关于亲情、友情以及人生的智慧。</w:t>
      </w:r>
      <w:r>
        <w:rPr>
          <w:sz w:val="32"/>
          <w:szCs w:val="32"/>
        </w:rPr>
        <w:t>&lt;/p&gt;&lt;p&gt;&lt;img src="/static-img/TJB0toTS7oZYU3WOs-8nyFoCvO09K6XcfuCak82rttkZ7k4BgzpPoc2qaEgtSh4Q.jpeg"&gt;&lt;/p&gt;&lt;p&gt;</w:t>
      </w:r>
      <w:r>
        <w:rPr>
          <w:sz w:val="32"/>
          <w:szCs w:val="32"/>
        </w:rPr>
        <w:t>第五段：回顾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如今的小木屋已经成为了整个小镇的一个缩影——幸福满载。但即便如此，当人们谈及英年的故事时，也总会有一丝缥缈的心酸，因为这些记忆既充满激情又带着忧愁。当人们问及秘诀时，他微笑着回答：“我们的爱，就像是那些日出日落之间绽放出的花朵，它需要时间去培育，却能在短暂的一瞬间散发出无限芬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变换，小木屋周围逐渐丰富起来，从最初几棵树苗到现在郁郁葱葱，成了孩子们玩耍的地方。而站在门口，看着孩子们嬉戏笑声，此刻的小夫妻二人已然成为那个小镇上最幸福，最令人羡慕的一家。但他们始终明白，无论生活多么美好，都不能忘记最初那份勇气，那份选择，并将其传递下去，为后来的儿女打下坚实的人生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580003-</w:t>
      </w:r>
      <w:r>
        <w:rPr>
          <w:sz w:val="32"/>
          <w:szCs w:val="32"/>
        </w:rPr>
        <w:t>岁月静好和年级第一英年早婚的故事</w:t>
      </w:r>
      <w:r>
        <w:rPr>
          <w:sz w:val="32"/>
          <w:szCs w:val="32"/>
        </w:rPr>
        <w:t>.doc" rel="alternate" download="580003-</w:t>
      </w:r>
      <w:r>
        <w:rPr>
          <w:sz w:val="32"/>
          <w:szCs w:val="32"/>
        </w:rPr>
        <w:t>岁月静好和年级第一英年早婚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