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疯狂审判我被两腿间的暴风雨震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午后，我被教官的怒吼声震得心跳加速，仿佛整个世界都在紧张地等待着接下来会发生什么。突然之间，一股无形的力量像一道电流般穿过我的身体，将我从沉睡中唤醒。我意识到自己正站在教官办公室的一角，两腿间的空气似乎凝固了。</w:t>
      </w:r>
      <w:r>
        <w:rPr>
          <w:sz w:val="32"/>
          <w:szCs w:val="32"/>
        </w:rPr>
        <w:t>&lt;/p&gt;&lt;p&gt;&lt;img src="/static-img/P1RSoUN6H7cc82W9P60rmd0ipcBzm7h1T2TQHdb_snHqEEmjYI4Zv_7AX8vMYZ7U.jpg"&gt;&lt;/p&gt;&lt;p&gt;</w:t>
      </w:r>
      <w:r>
        <w:rPr>
          <w:sz w:val="32"/>
          <w:szCs w:val="32"/>
        </w:rPr>
        <w:t>教官的权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坐在台灯下，他那深邃如夜空的大眼里闪烁着难以捉摸的情绪。他的手指敲打着桌面，每一次落点都像是重重一击，伴随着他低沉的声音：“你知道为什么我把你叫来吗？”他的声音中带有一丝不容置疑和无情。</w:t>
      </w:r>
      <w:r>
        <w:rPr>
          <w:sz w:val="32"/>
          <w:szCs w:val="32"/>
        </w:rPr>
        <w:t>&lt;/p&gt;&lt;p&gt;&lt;img src="/static-img/kn1BmaQ-aUi35DKZmyvCWd0ipcBzm7h1T2TQHdb_snHC6PkIForyqPAIy4Cjw_I6Jav0EZIfo11G0AYUqZYzct72ajNCcRGMDS56_VvE40kuffztTXeg9davpy-25CvzilYOIN2SgtQapijqTRXG_YxI5BgN7gvHisfWP3O2XQ4.jpg"&gt;&lt;/p&gt;&lt;p&gt;</w:t>
      </w:r>
      <w:r>
        <w:rPr>
          <w:sz w:val="32"/>
          <w:szCs w:val="32"/>
        </w:rPr>
        <w:t>两腿间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那里，无言以对，只能默默地看着他。我感觉自己的脚趾头开始发麻，就像是整个人都被这场面所压迫。在这样的氛围下，我几乎可以感受到教官手中的权力就在我两腿间疯狂肆虐，每一个字每一个动作，都让我感到无法逃脱。</w:t>
      </w:r>
      <w:r>
        <w:rPr>
          <w:sz w:val="32"/>
          <w:szCs w:val="32"/>
        </w:rPr>
        <w:t>&lt;/p&gt;&lt;p&gt;&lt;img src="/static-img/MPaGcJA5LimVIu9cvzWlyd0ipcBzm7h1T2TQHdb_snHC6PkIForyqPAIy4Cjw_I6Jav0EZIfo11G0AYUqZYzct72ajNCcRGMDS56_VvE40kuffztTXeg9davpy-25CvzilYOIN2SgtQapijqTRXG_YxI5BgN7gvHisfWP3O2XQ4.jpg"&gt;&lt;/p&gt;&lt;p&gt;</w:t>
      </w:r>
      <w:r>
        <w:rPr>
          <w:sz w:val="32"/>
          <w:szCs w:val="32"/>
        </w:rPr>
        <w:t>没有出口的话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是因为成绩不好？”我尝试用颤抖的声音问道。尽管心里清楚，但这种询问只是出于礼貌，是为了给自己留一点退路。但那个瞬间，那个答案好像永远不会到来，因为就在此刻，教官站了起来，他那高大的身躯让我觉得周围空间更加狭小和拥挤。</w:t>
      </w:r>
      <w:r>
        <w:rPr>
          <w:sz w:val="32"/>
          <w:szCs w:val="32"/>
        </w:rPr>
        <w:t>&lt;/p&gt;&lt;p&gt;&lt;img src="/static-img/LMYyDLZ22Xd9SPZ7Fi3ZIt0ipcBzm7h1T2TQHdb_snHC6PkIForyqPAIy4Cjw_I6Jav0EZIfo11G0AYUqZYzct72ajNCcRGMDS56_VvE40kuffztTXeg9davpy-25CvzilYOIN2SgtQapijqTRXG_YxI5BgN7gvHisfWP3O2XQ4.jpg"&gt;&lt;/p&gt;&lt;p&gt;</w:t>
      </w:r>
      <w:r>
        <w:rPr>
          <w:sz w:val="32"/>
          <w:szCs w:val="32"/>
        </w:rPr>
        <w:t>教官在我的生命线上挥洒怒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向窗边，用手指轻轻拂过窗帘，让阳光透过缝隙洒进室内。这一幕，让人联想到某种不可避免的事情即将发生。教 官转回身来，对准我的脸庞，以一种未曾见过的严厉表情说：“你的问题不是成绩不好，而是我发现你没有认真对待学习。”</w:t>
      </w:r>
      <w:r>
        <w:rPr>
          <w:sz w:val="32"/>
          <w:szCs w:val="32"/>
        </w:rPr>
        <w:t>&lt;/p&gt;&lt;p&gt;&lt;img src="/static-img/hEJSLov7y2bmr6JGQbIULd0ipcBzm7h1T2TQHdb_snHC6PkIForyqPAIy4Cjw_I6Jav0EZIfo11G0AYUqZYzct72ajNCcRGMDS56_VvE40kuffztTXeg9davpy-25CvzilYOIN2SgtQapijqTRXG_YxI5BgN7gvHisfWP3O2XQ4.jpg"&gt;&lt;/p&gt;&lt;p&gt;</w:t>
      </w:r>
      <w:r>
        <w:rPr>
          <w:sz w:val="32"/>
          <w:szCs w:val="32"/>
        </w:rPr>
        <w:t>他的话语如同一道电锯切割心灵，这时，我才意识到真正的问题不仅仅是成绩，还有更多更深层次的问题需要解决。那种压力让我的呼吸变得困难，也许是在这一刻，我就应该放弃抗争，但又怎么可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生，我们总是在寻找那些能够帮助我们成长的人，但是当他们成为我们挑战的时候，我们又该如何反应？现在，在这个充满压力的环境中，我必须做出选择：是否要接受这份挑战并通过它；或者是否要逃避现实，从而错失一次宝贵的心灵洗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小船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经历逐渐变成了过去，而记忆却依然清晰。在未来，不论遇到何种困境或挑战，我都会想起那个夏天，当时，那位拥有绝对权威、同时也是一位关照者在我生命线上的疯狂肆虐。那是一次艰苦卓绝的心灵磨练，也是我人生旅途上的重要转折点之一。</w:t>
      </w:r>
      <w:r>
        <w:rPr>
          <w:sz w:val="32"/>
          <w:szCs w:val="32"/>
        </w:rPr>
        <w:t>&lt;/p&gt;&lt;p&gt;&lt;a href = "/doc/580009-</w:t>
      </w:r>
      <w:r>
        <w:rPr>
          <w:sz w:val="32"/>
          <w:szCs w:val="32"/>
        </w:rPr>
        <w:t>教官的疯狂审判我被两腿间的暴风雨震撼</w:t>
      </w:r>
      <w:r>
        <w:rPr>
          <w:sz w:val="32"/>
          <w:szCs w:val="32"/>
        </w:rPr>
        <w:t>.doc" rel="alternate" download="580009-</w:t>
      </w:r>
      <w:r>
        <w:rPr>
          <w:sz w:val="32"/>
          <w:szCs w:val="32"/>
        </w:rPr>
        <w:t>教官的疯狂审判我被两腿间的暴风雨震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