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记忆与时光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村庄里，有一片被誉为“柿园”的地方。这里不仅是当地居民一年一度期待的果品，也是他们回忆往昔、凝聚情感的地方。每到秋天，树上挂满了橙红色的柿子，就像老人讲述故事时脸上的皱纹一样深邃和丰富，每一颗都承载着岁月的痕迹。</w:t>
      </w:r>
      <w:r>
        <w:rPr>
          <w:sz w:val="32"/>
          <w:szCs w:val="32"/>
        </w:rPr>
        <w:t>&lt;/p&gt;&lt;p&gt;&lt;img src="/static-img/EUIffwqo2mn07zeglAEjnvHfK2Zpv-_1tq43K9C4zNOFNsLumiM-q_utZ9Y8miOA.jpg"&gt;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空气中弥漫着浓郁的柿香，让人忍不住想起过去。那是一种淡淡而悠远的声音，它穿越时间，将人们带回了那个宁静又充满希望的年代。当初，这片土地属于我们祖辈，他们用汗水耕耘，用智慧管理，使得这块土地成为了一片肥沃之地。</w:t>
      </w:r>
      <w:r>
        <w:rPr>
          <w:sz w:val="32"/>
          <w:szCs w:val="32"/>
        </w:rPr>
        <w:t>&lt;/p&gt;&lt;p&gt;&lt;img src="/static-img/uX7IuHn6CBdgI24-D43EZPHfK2Zpv-_1tq43K9C4zNNyDDe7D7K4sZL2HSHmM131v_aOtPF8sSA6HKzggC59Qdz-jszLoFk_6R2b5ioVQ3GP8vnOyEULaRjXFDVnhOBwo4T0jSo6_ncBwLbzupotiA.jpg"&gt;&lt;/p&gt;&lt;p&gt;</w:t>
      </w:r>
      <w:r>
        <w:rPr>
          <w:sz w:val="32"/>
          <w:szCs w:val="32"/>
        </w:rPr>
        <w:t>孩子们常常在这些树下嬉戏打闹，不知疲倦地追逐着落在地上的那些小巧透明的地球精灵——小黄瓜。在阳光下，一群孩子围坐在一起，听着村里的老人讲述传统故事或许也会谈及那年的收成如何，那年的风雨怎么样，以及那年的生活是什么样子。这一切都是以“岁岁年年”为主题的一部分，是对过往美好时光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的人都回到温暖的小屋里后，那些守候于梦境边缘的心灵便开始闪烁起来。他们会想起自己曾经对于未来的憧憬，对于世界未知面目的好奇，以及对于生命无限可能性的渴望。这种感觉就像是夏日炎炎时分，在山坡上寻找凉爽之处，看见头顶高高悬挂的那颗星星，它仿佛能够跨越空间与时间，与遥远彼方的情感相连。</w:t>
      </w:r>
      <w:r>
        <w:rPr>
          <w:sz w:val="32"/>
          <w:szCs w:val="32"/>
        </w:rPr>
        <w:t>&lt;/p&gt;&lt;p&gt;&lt;img src="/static-img/wAwvKBngEnAETWkM1HICY_HfK2Zpv-_1tq43K9C4zNNyDDe7D7K4sZL2HSHmM131v_aOtPF8sSA6HKzggC59Qdz-jszLoFk_6R2b5ioVQ3GP8vnOyEULaRjXFDVnhOBwo4T0jSo6_ncBwLbzupotiA.png"&gt;&lt;/p&gt;&lt;p&gt;</w:t>
      </w:r>
      <w:r>
        <w:rPr>
          <w:sz w:val="32"/>
          <w:szCs w:val="32"/>
        </w:rPr>
        <w:t>微妙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个小村庄也不再是孤立无援，而是在全球化的大潮中融入到了更广阔的人类社会。但即便如此，“岁岁年年”这一概念依然保持其独特性，因为它代表的是一种文化传承，即使是在快速变化中的世界中，也能让人们保留一些恒久不变的事物和记忆。</w:t>
      </w:r>
      <w:r>
        <w:rPr>
          <w:sz w:val="32"/>
          <w:szCs w:val="32"/>
        </w:rPr>
        <w:t>&lt;/p&gt;&lt;p&gt;&lt;img src="/static-img/JJCnNjArO_J55fr7-JncXvHfK2Zpv-_1tq43K9C4zNNyDDe7D7K4sZL2HSHmM131v_aOtPF8sSA6HKzggC59Qdz-jszLoFk_6R2b5ioVQ3GP8vnOyEULaRjXFDVnhOBwo4T0jSo6_ncBwLbzupotiA.jpg"&gt;&lt;/p&gt;&lt;p&gt;</w:t>
      </w:r>
      <w:r>
        <w:rPr>
          <w:sz w:val="32"/>
          <w:szCs w:val="32"/>
        </w:rPr>
        <w:t>今天，小孩们仍旧在这些古老而坚固的树干之间嬉戏，但他们现在更多的是通过手机和电脑了解外面的世界。而当大人们忙碌于自己的工作之后，他们还是会偶尔停下来，无言地观赏那些熟悉而又神秘的地球，它们似乎总是在等待某个特别的人来给它们命名，或许也就是给自己的未来做出决定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技术改变了我们的生活方式，但对于那些想要理解历史、体验自然、珍惜家庭以及构建社区的人来说，“歲歲年年”仍旧是一个重要的话题。这是一个关于不断前进与尊重过去的地方；一个关于创新与继承传统的地方；一个关于科技与自然共存的地方。在这个过程中，我们学会如何将“歲歲年年”从单纯的一个词汇转变为一种态度，一种生活方式，一种对美好的向往和期待的心理状态。</w:t>
      </w:r>
      <w:r>
        <w:rPr>
          <w:sz w:val="32"/>
          <w:szCs w:val="32"/>
        </w:rPr>
        <w:t>&lt;/p&gt;&lt;p&gt;&lt;img src="/static-img/i5z8vk3v7CB-Jx3bxR-K0vHfK2Zpv-_1tq43K9C4zNNyDDe7D7K4sZL2HSHmM131v_aOtPF8sSA6HKzggC59Qdz-jszLoFk_6R2b5ioVQ3GP8vnOyEULaRjXFDVnhOBwo4T0jSo6_ncBwLbzupot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歲歲年年的柿子红”，它不是简单的一个景象，而是一个包含深刻意义的事情。这是一场心灵旅程，是一次对记忆进行考察，同时也是对未来展望的一次思考。在这个过程中，我们发现真正重要的是我们所拥有的东西，而非我们拥有多少财富或权力。不管时代如何变迁，不论个人是否能够亲手栽培出这样的果实，只要有这样一份精神财富，那么我们就可以继续前行，因为正如诗人的笔触般：“歳歳”，即使隔世千万里，心灵之间仍旧可以交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提醒自己，无论何时何地，都要把握住机会去享受生命中的每一个瞬间，并且不要忘记那个永恒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歲歲</w:t>
      </w:r>
      <w:r>
        <w:rPr>
          <w:sz w:val="32"/>
          <w:szCs w:val="32"/>
        </w:rPr>
        <w:t>&amp;#34;.&lt;/p&gt;&lt;p&gt;&lt;a href = "/doc/580025-</w:t>
      </w:r>
      <w:r>
        <w:rPr>
          <w:sz w:val="32"/>
          <w:szCs w:val="32"/>
        </w:rPr>
        <w:t>岁岁年年柿子红记忆与时光的甜蜜交响</w:t>
      </w:r>
      <w:r>
        <w:rPr>
          <w:sz w:val="32"/>
          <w:szCs w:val="32"/>
        </w:rPr>
        <w:t>.doc" rel="alternate" download="580025-</w:t>
      </w:r>
      <w:r>
        <w:rPr>
          <w:sz w:val="32"/>
          <w:szCs w:val="32"/>
        </w:rPr>
        <w:t>岁岁年年柿子红记忆与时光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