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英语课上用鸡插英语课代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非典型的语文演讲一只鸡如何成为英语课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典型的语文演讲：一只鸡如何成为英语课代表</w:t>
      </w:r>
      <w:r>
        <w:rPr>
          <w:sz w:val="32"/>
          <w:szCs w:val="32"/>
        </w:rPr>
        <w:t>&lt;/p&gt;&lt;p&gt;&lt;img src="/static-img/Trb7hrOLUrBvjjmkE20h-kQ-onKxTbSq5xKn3Y6bUDc-ZsBVnc_p_9JqYMJxHn7w.png"&gt;&lt;/p&gt;&lt;p&gt;</w:t>
      </w:r>
      <w:r>
        <w:rPr>
          <w:sz w:val="32"/>
          <w:szCs w:val="32"/>
        </w:rPr>
        <w:t>在一个普通的乡村小学，有这样一件小插曲，它不仅让学生们惊讶，也让老师们难以忘怀。事情是这样的，那年秋天，学校决定进行一次英语课代表选举，这个职位对于每个人来说都非常重要，因为它象征着对英语学习的热爱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举当天，教室里充满了期待与紧张气氛，每个学生都希望能够成为下一个英语课代表。然而，在这个过程中，一只名叫“小黄”的鸡意外地扮演了关键角色。这只鸡是校园里的宠物，它总是在放学后自由地穿梭于教室和操场之间。</w:t>
      </w:r>
      <w:r>
        <w:rPr>
          <w:sz w:val="32"/>
          <w:szCs w:val="32"/>
        </w:rPr>
        <w:t>&lt;/p&gt;&lt;p&gt;&lt;img src="/static-img/J4ldSPnetzwbqVzH0ZNys0Q-onKxTbSq5xKn3Y6bUDc-ZsBVnc_p_9JqYMJxHn7w.png"&gt;&lt;/p&gt;&lt;p&gt;</w:t>
      </w:r>
      <w:r>
        <w:rPr>
          <w:sz w:val="32"/>
          <w:szCs w:val="32"/>
        </w:rPr>
        <w:t>那天下午，当老师正在准备投票时，小黄无意间闯入教室，引起了一片哄笑声。当时，无人注意到这只鸡竟然被误认为是一种“新奇”或“神秘”的候选人之一。随着时间的推移，小黄成了讨论焦点，不少学生开始支持这位突如其来的竞争者，他们觉得小黄既没有压力也不会考试失利，因此会是一个更好的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欢笑声中，小黄以不可思议的高票数赢得了选举。在宣布结果之前，教师团队意识到可能出现了一些混淆，但已经无法挽回局面，最终不得不接受这一结果，并且由此产生了一系列有趣的小故事。</w:t>
      </w:r>
      <w:r>
        <w:rPr>
          <w:sz w:val="32"/>
          <w:szCs w:val="32"/>
        </w:rPr>
        <w:t>&lt;/p&gt;&lt;p&gt;&lt;img src="/static-img/myOPhbUB1-WmAeD3jGIHd0Q-onKxTbSq5xKn3Y6bUDc-ZsBVnc_p_9JqYMJxHn7w.png"&gt;&lt;/p&gt;&lt;p&gt;</w:t>
      </w:r>
      <w:r>
        <w:rPr>
          <w:sz w:val="32"/>
          <w:szCs w:val="32"/>
        </w:rPr>
        <w:t>尽管有一些孩子对这种情况感到困惑甚至失望，但他们也承认这是一个颇具创意的人生经历。而对于那些支持小黄的人来说，这也是他们第一次体验到了民主投票带来的乐趣与意义。不久之后，小黄成为了整个学校乃至社区的一个传奇故事，被广泛传播开来，使得原本平凡的一所小学变得更加吸引人，让每个人都记住了那个用“鸡插”改变命运的日子。</w:t>
      </w:r>
      <w:r>
        <w:rPr>
          <w:sz w:val="32"/>
          <w:szCs w:val="32"/>
        </w:rPr>
        <w:t>&lt;/p&gt;&lt;p&gt;&lt;a href = "/doc/580072-</w:t>
      </w:r>
      <w:r>
        <w:rPr>
          <w:sz w:val="32"/>
          <w:szCs w:val="32"/>
        </w:rPr>
        <w:t>教室英语课上用鸡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非典型的语文演讲一只鸡如何成为英语课代表</w:t>
      </w:r>
      <w:r>
        <w:rPr>
          <w:sz w:val="32"/>
          <w:szCs w:val="32"/>
        </w:rPr>
        <w:t>.doc" rel="alternate" download="580072-</w:t>
      </w:r>
      <w:r>
        <w:rPr>
          <w:sz w:val="32"/>
          <w:szCs w:val="32"/>
        </w:rPr>
        <w:t>教室英语课上用鸡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非典型的语文演讲一只鸡如何成为英语课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