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诗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清晨，我踏上了去往偏远山区的旅程。这个地方被称作“江火”，据说这里藏着一座古老的神秘山峰，而我正是为了寻找这座山而来。我的心中充满了对未知世界的好奇和对传说中的宝藏的渴望。</w:t>
      </w:r>
      <w:r>
        <w:rPr>
          <w:sz w:val="32"/>
          <w:szCs w:val="32"/>
        </w:rPr>
        <w:t>&lt;/p&gt;&lt;p&gt;&lt;img src="/static-img/0JpMBxSGl7zMsbMQ9kXAJxJm1BzWPc2rd1CnVNEg8MkZ7k4BgzpPoc2qaEgtSh4Q.jpg"&gt;&lt;/p&gt;&lt;p&gt;</w:t>
      </w:r>
      <w:r>
        <w:rPr>
          <w:sz w:val="32"/>
          <w:szCs w:val="32"/>
        </w:rPr>
        <w:t>沿途，四处都是壮丽绝伦的地貌，每一处景色都像是自然界最精致的手工艺品。我在旅行中感受到了生活之美，也为即将到来的冒险增添了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隐蔽的小村庄里，我找到了指向那座神秘山峰的大路。在村民们的一再鼓励下，我迈出了通往梦想之地的第一步。</w:t>
      </w:r>
      <w:r>
        <w:rPr>
          <w:sz w:val="32"/>
          <w:szCs w:val="32"/>
        </w:rPr>
        <w:t>&lt;/p&gt;&lt;p&gt;&lt;img src="/static-img/sJDq8GaljyS8GWnGPjX2fBJm1BzWPc2rd1CnVNEg8MkZ7k4BgzpPoc2qaEgtSh4Q.jpg"&gt;&lt;/p&gt;&lt;p&gt;</w:t>
      </w:r>
      <w:r>
        <w:rPr>
          <w:sz w:val="32"/>
          <w:szCs w:val="32"/>
        </w:rPr>
        <w:t>接近午时，我们抵达了前方最后一段蜿蜒曲折的小道。这条小道如同穿梭于两座大石之间的小溪，它似乎预示着即将到来的挑战。而当阳光透过树木洒在道路上，那种光影交错，犹如天赐给我勇气和信念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猛烈风吹过，小道变得更加陡峭和崎岖，但我并没有退缩，因为我知道，这些困难不过是我内心深处潜藏的一部分，是需要被唤醒、被燃烧掉，以便让我能够真正地找到自己所追求的人生意义。</w:t>
      </w:r>
      <w:r>
        <w:rPr>
          <w:sz w:val="32"/>
          <w:szCs w:val="32"/>
        </w:rPr>
        <w:t>&lt;/p&gt;&lt;p&gt;&lt;img src="/static-img/162ys1c4JAxu9U9i_cBvbhJm1BzWPc2rd1CnVNEg8MkZ7k4BgzpPoc2qaEgtSh4Q.jpg"&gt;&lt;/p&gt;&lt;p&gt;</w:t>
      </w:r>
      <w:r>
        <w:rPr>
          <w:sz w:val="32"/>
          <w:szCs w:val="32"/>
        </w:rPr>
        <w:t>就在我准备跨越最后一道弯的时候，一股强大的力量仿佛从地底涌出，将我的脚步暂时固定在地面上。那是一股无形却不可抗拒的情感——它来自于那些曾经探索者的心灵，它驱使他们不畏艰难，不怕失败，只为那片属于自己的天空和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停顿，我深吸了一口气，然后用尽全身力气，用双手紧握拳头，大声吆喝：“江火欲燃山！”这句话不是简单的一个呼喊，而是一个承诺，是对自我挑战的一次宣言。随后，我稳定了呼吸，平静下来，从容地继续前行，最终站在了那座神秘高峰之前。我明白，无论是人生的每一步攀登还是对于未知事物的探索，都需要像点燃内部火焰一样坚持到底，不断向前走才有可能达到顶端，那里等待着的是更广阔、更辉煌的人生篇章。</w:t>
      </w:r>
      <w:r>
        <w:rPr>
          <w:sz w:val="32"/>
          <w:szCs w:val="32"/>
        </w:rPr>
        <w:t>&lt;/p&gt;&lt;p&gt;&lt;img src="/static-img/P_WD7OIGjC4ihhbuMFVgNBJm1BzWPc2rd1CnVNEg8MkZ7k4BgzpPoc2qaEgtSh4Q.jpg"&gt;&lt;/p&gt;&lt;p&gt;&lt;a href = "/doc/580078-</w:t>
      </w:r>
      <w:r>
        <w:rPr>
          <w:sz w:val="32"/>
          <w:szCs w:val="32"/>
        </w:rPr>
        <w:t>江火欲燃山我的诗意冒险</w:t>
      </w:r>
      <w:r>
        <w:rPr>
          <w:sz w:val="32"/>
          <w:szCs w:val="32"/>
        </w:rPr>
        <w:t>.doc" rel="alternate" download="580078-</w:t>
      </w:r>
      <w:r>
        <w:rPr>
          <w:sz w:val="32"/>
          <w:szCs w:val="32"/>
        </w:rPr>
        <w:t>江火欲燃山我的诗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