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海外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刀光剑影调味料争霸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海外版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各地的厨房里，正发生着一场不为人知的激战。不是刀光剑影，而是调味料争霸，这就是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”。这场战斗并不仅仅局限于电视节目或烹饪比赛，它更是一种文化交流和创新创新的过程。</w:t>
      </w:r>
      <w:r>
        <w:rPr>
          <w:sz w:val="32"/>
          <w:szCs w:val="32"/>
        </w:rPr>
        <w:t>&lt;/p&gt;&lt;p&gt;&lt;img src="/static-img/o4bFUz4C0tAFh_VdCzynehJm1BzWPc2rd1CnVNEg8MkZ7k4BgzpPoc2qaEgtSh4Q.jpg"&gt;&lt;/p&gt;&lt;p&gt;</w:t>
      </w:r>
      <w:r>
        <w:rPr>
          <w:sz w:val="32"/>
          <w:szCs w:val="32"/>
        </w:rPr>
        <w:t>首先，我们来看看意大利的意面制作。在这个国家，每家每户都有自己独特的意面配方，但是在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”中，选手们必须使用本地新鲜出产的食材，并且融入各种国际风味，比如用辣椒粉增添热量，或是加入日本海苔增加咸味。这不仅考验了他们对食材选择和烹饪技巧，还体现了不同文化间如何共生共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走到美国，一场关于牛肉排汉堡的冲突正在上演。在这里，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”的挑战者们必须将传统美式汉堡与亚洲风格结合起来，比如加上泡菜、韩式辣酱或者泰国青豆，这些都不寻常但却非常受欢迎的组合，不断推动着美食界向前发展。</w:t>
      </w:r>
      <w:r>
        <w:rPr>
          <w:sz w:val="32"/>
          <w:szCs w:val="32"/>
        </w:rPr>
        <w:t>&lt;/p&gt;&lt;p&gt;&lt;img src="/static-img/T09R02UvNAMjlLxuNDk6phJm1BzWPc2rd1CnVNEg8MkZ7k4BgzpPoc2qaEgtSh4Q.jpg"&gt;&lt;/p&gt;&lt;p&gt;</w:t>
      </w:r>
      <w:r>
        <w:rPr>
          <w:sz w:val="32"/>
          <w:szCs w:val="32"/>
        </w:rPr>
        <w:t>此外，在英国，我们可以看到英式茶点（</w:t>
      </w:r>
      <w:r>
        <w:rPr>
          <w:sz w:val="32"/>
          <w:szCs w:val="32"/>
        </w:rPr>
        <w:t>Afternoon Tea</w:t>
      </w:r>
      <w:r>
        <w:rPr>
          <w:sz w:val="32"/>
          <w:szCs w:val="32"/>
        </w:rPr>
        <w:t>）与东方甜品相互融合。比如，将传统奶油蛋糕替换成日本红豆蛋糕，用西瓜果汁代替传统茶水，既保持了原有的精致优雅，又带来了全新的口感体验。这不仅展现了两种不同的饮食文化，更让人们对传统食品有了一种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墨西哥，那里的一次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”大赛中，一位选手决定将墨西哥玉米卷做得更加现代化。他使用了南非香草奶酪、印度芥末以及中国五香粉，使得原本简单而纯粹的地道玉米卷变得多元而丰富，引起观众无限惊叹。</w:t>
      </w:r>
      <w:r>
        <w:rPr>
          <w:sz w:val="32"/>
          <w:szCs w:val="32"/>
        </w:rPr>
        <w:t>&lt;/p&gt;&lt;p&gt;&lt;img src="/static-img/KOHau218XlGkxw9dskypdBJm1BzWPc2rd1CnVNEg8MkZ7k4BgzpPoc2qaEgtSh4Q.jpg"&gt;&lt;/p&gt;&lt;p&gt;</w:t>
      </w:r>
      <w:r>
        <w:rPr>
          <w:sz w:val="32"/>
          <w:szCs w:val="32"/>
        </w:rPr>
        <w:t>总之，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”并非单纯的一个竞赛，它是一场跨越边界、融合不同风格的大餐盛宴。在这个过程中，每一次尝试都是创新，是一种对未来美食世界探索和贡献。而对于那些参与其中的人来说，无论结果如何，都已经证明他们是当今最具创造力的烹饪艺术家之一。</w:t>
      </w:r>
      <w:r>
        <w:rPr>
          <w:sz w:val="32"/>
          <w:szCs w:val="32"/>
        </w:rPr>
        <w:t>&lt;/p&gt;&lt;p&gt;&lt;a href = "/doc/580262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光剑影调味料争霸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大赛</w:t>
      </w:r>
      <w:r>
        <w:rPr>
          <w:sz w:val="32"/>
          <w:szCs w:val="32"/>
        </w:rPr>
        <w:t>.doc" rel="alternate" download="580262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光剑影调味料争霸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