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温馨的惊喜把坤坤放入妈妈的坤坤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家家户户都在享受着和平安宁的时光。小区里孩子们嬉戏的声音此起彼伏，成年人的笑声也随之响起。然而，在这片宁静中，有一件事情发生了，让这个家庭永远铭记于心。</w:t>
      </w:r>
      <w:r>
        <w:rPr>
          <w:sz w:val="32"/>
          <w:szCs w:val="32"/>
        </w:rPr>
        <w:t>&lt;/p&gt;&lt;p&gt;&lt;img src="/static-img/CcqxP7zQWKU8A8tuNT7PrxJm1BzWPc2rd1CnVNEg8MkZ7k4BgzpPoc2qaEgtSh4Q.jpg"&gt;&lt;/p&gt;&lt;p&gt;</w:t>
      </w:r>
      <w:r>
        <w:rPr>
          <w:sz w:val="32"/>
          <w:szCs w:val="32"/>
        </w:rPr>
        <w:t>儿子把坤坤放入妈妈的坤坤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春日暖阳下的意外惊喜</w:t>
      </w:r>
      <w:r>
        <w:rPr>
          <w:sz w:val="32"/>
          <w:szCs w:val="32"/>
        </w:rPr>
        <w:t>&lt;/p&gt;&lt;p&gt;&lt;img src="/static-img/DWihHZ9TrJ2pha5CqGu6YhJm1BzWPc2rd1CnVNEg8MkZ7k4BgzpPoc2qaEgtSh4Q.jpg"&gt;&lt;/p&gt;&lt;p&gt;</w:t>
      </w:r>
      <w:r>
        <w:rPr>
          <w:sz w:val="32"/>
          <w:szCs w:val="32"/>
        </w:rPr>
        <w:t>当初春天的暖阳洒满了整个小区，每个角落都充满了生机与活力。这时候，一位父亲正坐在窗边，他的心情虽然平静，但内心却有着微妙的情感波动。他想到了自己的女儿——小巧、可爱而又聪明的小女孩，她叫做坤坤。在他眼中，无论何时看到她的笑容，他都会感到无比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幸福家庭的秘密</w:t>
      </w:r>
      <w:r>
        <w:rPr>
          <w:sz w:val="32"/>
          <w:szCs w:val="32"/>
        </w:rPr>
        <w:t>&lt;/p&gt;&lt;p&gt;&lt;img src="/static-img/MsWst-SLeJWD1gcGkHqz6RJm1BzWPc2rd1CnVNEg8MkZ7k4BgzpPoc2qaEgtSh4Q.jpg"&gt;&lt;/p&gt;&lt;p&gt;</w:t>
      </w:r>
      <w:r>
        <w:rPr>
          <w:sz w:val="32"/>
          <w:szCs w:val="32"/>
        </w:rPr>
        <w:t>父亲对自己说：“生活中的每一个细节都是我们之间深厚感情的见证。”他的妻子，也就是小女孩的母亲，是个温柔贤惠的人，她总是用自己的方式去呵护他们这一家人。她对丈夫说：“让我们一起为我们的孩子打造一个快乐而美好的童年。”这是他们共同梦想的一部分，也是他们家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父爱如山</w:t>
      </w:r>
      <w:r>
        <w:rPr>
          <w:sz w:val="32"/>
          <w:szCs w:val="32"/>
        </w:rPr>
        <w:t>&lt;/p&gt;&lt;p&gt;&lt;img src="/static-img/0cEqvZ3HGgEnCS7fU48dlxJm1BzWPc2rd1CnVNEg8MkZ7k4BgzpPoc2qaEgtSh4Q.jpg"&gt;&lt;/p&gt;&lt;p&gt;</w:t>
      </w:r>
      <w:r>
        <w:rPr>
          <w:sz w:val="32"/>
          <w:szCs w:val="32"/>
        </w:rPr>
        <w:t>几天前，小男孩突然跑到父亲面前，用红笔涂抹了一张纸，并且高兴地告诉爸爸，这是一封给妈妈的手写信。信上只有一句话：“亲爱的大媽，我会把我的所有快乐，都放进你的‘大媽’里面。”这个举动，让那个曾经不太懂事的小男孩瞬间长大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母爱绘画般流动</w:t>
      </w:r>
      <w:r>
        <w:rPr>
          <w:sz w:val="32"/>
          <w:szCs w:val="32"/>
        </w:rPr>
        <w:t>&lt;/p&gt;&lt;p&gt;&lt;img src="/static-img/VW8-RnYgK5EerDSjzAJBtBJm1BzWPc2rd1CnVNEg8MkZ7k4BgzpPoc2qaEgtSh4Q.jpeg"&gt;&lt;/p&gt;&lt;p&gt;“</w:t>
      </w:r>
      <w:r>
        <w:rPr>
          <w:sz w:val="32"/>
          <w:szCs w:val="32"/>
        </w:rPr>
        <w:t>大媽”听后，不禁湿润了眼睛。她知道，作为母亲，对孩子来说意味着什么。当她回头看那张手写字条的时候，那些简单粗糙却充满热情的话语，就像是一幅画一样，触动她的心灵。她决定要好好珍惜这种母子的关系，因为这样的关系，是最宝贵也是最难以复制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家族传承中的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后，在一次家庭聚餐上，小男孩再次提起这件事，当时他用一种神秘而自豪的声音宣布：“我已经把我的‘快乐’转移到你那里啦！”这一次，他并没有使用“大媽”，而是直接称呼母亲为“妈妈”。这是他从未有的勇敢行为，也标志着他对于家庭责任感的一个新的觉醒。此刻，那份由往昔所积累的情感，如同滚滚洪水般向前奔腾，而他的行动，更是在这些感情之上构建了一座桥梁，将过去与未来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如果你走进那栋带有绿色花园的小楼，你会发现墙壁上的贴纸上有这样一句诗：“父慈子孝，共创美好生活。”这里，有一个故事，它讲述的是关于爱和理解，以及如何将它们融入到日常生活中去。那位父亲和母亲，他们通过不断地付出和关怀，为这个世界增添了一抹温馨。而那个名字叫做坤坤的小男孩，他正在学习如何成为一个真正懂得感恩的人。</w:t>
      </w:r>
      <w:r>
        <w:rPr>
          <w:sz w:val="32"/>
          <w:szCs w:val="32"/>
        </w:rPr>
        <w:t>&lt;/p&gt;&lt;p&gt;&lt;a href = "/doc/580357-</w:t>
      </w:r>
      <w:r>
        <w:rPr>
          <w:sz w:val="32"/>
          <w:szCs w:val="32"/>
        </w:rPr>
        <w:t>儿子温馨的惊喜把坤坤放入妈妈的坤坤里</w:t>
      </w:r>
      <w:r>
        <w:rPr>
          <w:sz w:val="32"/>
          <w:szCs w:val="32"/>
        </w:rPr>
        <w:t>.doc" rel="alternate" download="580357-</w:t>
      </w:r>
      <w:r>
        <w:rPr>
          <w:sz w:val="32"/>
          <w:szCs w:val="32"/>
        </w:rPr>
        <w:t>儿子温馨的惊喜把坤坤放入妈妈的坤坤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