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图南鲸</w:t>
      </w:r>
      <w:r>
        <w:rPr>
          <w:sz w:val="48"/>
          <w:szCs w:val="48"/>
        </w:rPr>
        <w:t>COS</w:t>
      </w:r>
      <w:r>
        <w:rPr>
          <w:sz w:val="48"/>
          <w:szCs w:val="48"/>
        </w:rPr>
        <w:t>爱好者与神秘生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图南鲸：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爱好者与神秘生物的奇遇</w:t>
      </w:r>
      <w:r>
        <w:rPr>
          <w:sz w:val="32"/>
          <w:szCs w:val="32"/>
        </w:rPr>
        <w:t>&lt;/p&gt;&lt;p&gt;&lt;img src="/static-img/u0GXMST2dyDh5umdKSst4GNfP_mxggkG4CGL8B_Lo49DEXJnKGrL3GquEcweLmQq.jpg"&gt;&lt;/p&gt;&lt;p&gt;</w:t>
      </w:r>
      <w:r>
        <w:rPr>
          <w:sz w:val="32"/>
          <w:szCs w:val="32"/>
        </w:rPr>
        <w:t>在遥远的未来，一个名为“</w:t>
      </w:r>
      <w:r>
        <w:rPr>
          <w:sz w:val="32"/>
          <w:szCs w:val="32"/>
        </w:rPr>
        <w:t>COS0”</w:t>
      </w:r>
      <w:r>
        <w:rPr>
          <w:sz w:val="32"/>
          <w:szCs w:val="32"/>
        </w:rPr>
        <w:t>的虚拟世界出现了。这个世界由一群热衷于科幻和奇幻文化的人创造，他们希望通过这款游戏来体验到自己梦寐以求的冒险和探索。在这个充满未知的虚拟空间里，有一个被称作“图南鲸”的神秘生物，它们拥有超乎想象的力量，并且是所有玩家的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人来说，他们不仅仅是在追逐着数字上的胜利，更是在寻找心灵上的满足。他们会花费大量时间去研究这些生物，了解它们习性，从而更有效地狩猎。有时候，这种深入研究还能带来意想不到的惊喜，比如发现了新的宝藏或是解开了一些古老传说中的谜题。</w:t>
      </w:r>
      <w:r>
        <w:rPr>
          <w:sz w:val="32"/>
          <w:szCs w:val="32"/>
        </w:rPr>
        <w:t>&lt;/p&gt;&lt;p&gt;&lt;img src="/static-img/xeAvsrwwJSB0lnUkPBIjtWNfP_mxggkG4CGL8B_Lo4_MjpOt0xxEoijZuv863gRl4Ts1w7ST5gD8QqtzQN8shHZFnXvnT4t3a6a4FdjeSlF7ZcvBIKEEqkznxqemvxrmxeSnZm9l02Tn6oogkauQXJ7jQGlhSqJEgq1l5iz1XbbKtSorJ72Mnk7Z33HDfEtfS5eBangACiif66UwBkPsVw.jpg"&gt;&lt;/p&gt;&lt;p&gt;</w:t>
      </w:r>
      <w:r>
        <w:rPr>
          <w:sz w:val="32"/>
          <w:szCs w:val="32"/>
        </w:rPr>
        <w:t>然而，真正让人兴奋的是，当你最终捕捉到了那个闪耀着蓝光、仿佛可以穿透时空的大鱼，你会发现它并不是简单的一种生物，而是一个连接不同维度、不同时代存在形式的大门。你可能会收获到一些稀有的资源，也可能获得一些关于宇宙奥秘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很多玩家来说，最大的乐趣并不在于物质上的回报，而是那种跨越现实与虚拟之间边界的情感交流。这就像是一场永无止境的心灵旅行，每一次探险都能让你重新认识自己，同时也成长为更强大、更聪明的一员。</w:t>
      </w:r>
      <w:r>
        <w:rPr>
          <w:sz w:val="32"/>
          <w:szCs w:val="32"/>
        </w:rPr>
        <w:t>&lt;/p&gt;&lt;p&gt;&lt;img src="/static-img/sTFZNB8_AefLmhUcbWrhOWNfP_mxggkG4CGL8B_Lo4_MjpOt0xxEoijZuv863gRl4Ts1w7ST5gD8QqtzQN8shHZFnXvnT4t3a6a4FdjeSlF7ZcvBIKEEqkznxqemvxrmxeSnZm9l02Tn6oogkauQXJ7jQGlhSqJEgq1l5iz1XbbKtSorJ72Mnk7Z33HDfEtfS5eBangACiif66UwBkPsVw.jpg"&gt;&lt;/p&gt;&lt;p&gt;</w:t>
      </w:r>
      <w:r>
        <w:rPr>
          <w:sz w:val="32"/>
          <w:szCs w:val="32"/>
        </w:rPr>
        <w:t>正因为这样，一些热情拥抱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人开始组织自己的小团队，共同对抗这些难以捉摸的敌手。在他们看来，这不仅是一场技术与智慧较量，更是一次精神上面的升华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人也有不同的故事。一位名叫李雷的小伙子，他曾经因为一次偶然的情况，在一次狩猎中误打误撞地触发了一个隐藏技能。他没有想到，那个技能竟然能够帮助他接触到了另一个平行宇宙中的版本自我，使得他的生活变得更加丰富多彩。</w:t>
      </w:r>
      <w:r>
        <w:rPr>
          <w:sz w:val="32"/>
          <w:szCs w:val="32"/>
        </w:rPr>
        <w:t>&lt;/p&gt;&lt;p&gt;&lt;img src="/static-img/N_Sd3XzbDAPYu20yvXC-qmNfP_mxggkG4CGL8B_Lo4_MjpOt0xxEoijZuv863gRl4Ts1w7ST5gD8QqtzQN8shHZFnXvnT4t3a6a4FdjeSlF7ZcvBIKEEqkznxqemvxrmxeSnZm9l02Tn6oogkauQXJ7jQGlhSqJEgq1l5iz1XbbKtSorJ72Mnk7Z33HDfEtfS5eBangACiif66UwBkPsVw.jpg"&gt;&lt;/p&gt;&lt;p&gt;</w:t>
      </w:r>
      <w:r>
        <w:rPr>
          <w:sz w:val="32"/>
          <w:szCs w:val="32"/>
        </w:rPr>
        <w:t>还有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虽然只是一位普通用户，但他却在网上论坛上提出了许多独到的见解，让许多高级玩家受益匪浅。他甚至因此成为了一名社区里的领导者，为新手提供指导，并一起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成功捕捉到那条神秘的大鱼，都不会改变你对这款游戏以及它所带来的奇妙体验产生的情感纽带。而对于那些勇敢前行、不断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世界的人来说，他们将永远记住，那个穿越时空的大鱼，以及它所承载的情感价值。</w:t>
      </w:r>
      <w:r>
        <w:rPr>
          <w:sz w:val="32"/>
          <w:szCs w:val="32"/>
        </w:rPr>
        <w:t>&lt;/p&gt;&lt;p&gt;&lt;img src="/static-img/-3wVi78WT_AUlR4EF7zhB2NfP_mxggkG4CGL8B_Lo4_MjpOt0xxEoijZuv863gRl4Ts1w7ST5gD8QqtzQN8shHZFnXvnT4t3a6a4FdjeSlF7ZcvBIKEEqkznxqemvxrmxeSnZm9l02Tn6oogkauQXJ7jQGlhSqJEgq1l5iz1XbbKtSorJ72Mnk7Z33HDfEtfS5eBangACiif66UwBkPsVw.jpg"&gt;&lt;/p&gt;&lt;p&gt;&lt;a href = "/doc/580368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图南鲸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爱好者与神秘生物的奇遇</w:t>
      </w:r>
      <w:r>
        <w:rPr>
          <w:sz w:val="32"/>
          <w:szCs w:val="32"/>
        </w:rPr>
        <w:t>.doc" rel="alternate" download="580368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图南鲸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爱好者与神秘生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