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探索新时代父子间的亲密关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亲子关系的深度：儿子一晚上要了我五回怎么办呢》</w:t>
      </w:r>
      <w:r>
        <w:rPr>
          <w:sz w:val="32"/>
          <w:szCs w:val="32"/>
        </w:rPr>
        <w:t>&lt;/p&gt;&lt;p&gt;&lt;img src="/static-img/UuzQEXLj6zeecs_TCaTYSWJCET_Bt19sL0CgzqtPI8h5CvSkh_AzV16JpuY4c_n8.jpg"&gt;&lt;/p&gt;&lt;p&gt;</w:t>
      </w:r>
      <w:r>
        <w:rPr>
          <w:sz w:val="32"/>
          <w:szCs w:val="32"/>
        </w:rPr>
        <w:t>在这个现代社会中，父子之间的关系经历了一次又一次的变化。传统意义上的严格和遥远已经不再是我们追求的目标，而是温馨、理解和支持成为了我们所期望的一切。在这样的背景下，一个问题可能会让很多家长感到困惑甚至迷茫：儿子一晚上要了我五回怎么办呢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重新定义亲密</w:t>
      </w:r>
      <w:r>
        <w:rPr>
          <w:sz w:val="32"/>
          <w:szCs w:val="32"/>
        </w:rPr>
        <w:t>&lt;/p&gt;&lt;p&gt;&lt;img src="/static-img/-Uc0Uq5k1V35bszngDOh4GJCET_Bt19sL0CgzqtPI8h5CvSkh_AzV16JpuY4c_n8.jpg"&gt;&lt;/p&gt;&lt;p&gt;</w:t>
      </w:r>
      <w:r>
        <w:rPr>
          <w:sz w:val="32"/>
          <w:szCs w:val="32"/>
        </w:rPr>
        <w:t>首先，我们需要重新定义什么叫做“亲密”。在过去，亲密往往与性行为直接挂钩，但现在这种观念已经发生了巨大变化。真正的亲密，是指两个人的情感交流、身体接触乃至生活中的互动，无论形式如何，都能够带给彼此安全感和满足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分辨欲望与需求</w:t>
      </w:r>
      <w:r>
        <w:rPr>
          <w:sz w:val="32"/>
          <w:szCs w:val="32"/>
        </w:rPr>
        <w:t>&lt;/p&gt;&lt;p&gt;&lt;img src="/static-img/PDNM9SKBDPbwYcMB_-Bd72JCET_Bt19sL0CgzqtPI8h5CvSkh_AzV16JpuY4c_n8.jpg"&gt;&lt;/p&gt;&lt;p&gt;</w:t>
      </w:r>
      <w:r>
        <w:rPr>
          <w:sz w:val="32"/>
          <w:szCs w:val="32"/>
        </w:rPr>
        <w:t>对于孩子来说，他们有着自己的欲望和需求，而这些往往不是单纯的性行为，而是一种更深层次的情感表达。因此，当他们向你提出这样的要求时，你需要分辨出其中蕴含的情感需求，并尽可能地用适当的手段去满足这些需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建立开放沟通渠道</w:t>
      </w:r>
      <w:r>
        <w:rPr>
          <w:sz w:val="32"/>
          <w:szCs w:val="32"/>
        </w:rPr>
        <w:t>&lt;/p&gt;&lt;p&gt;&lt;img src="/static-img/a2k8au5G9vTZboVR9b9fz2JCET_Bt19sL0CgzqtPI8h5CvSkh_AzV16JpuY4c_n8.jpg"&gt;&lt;/p&gt;&lt;p&gt;</w:t>
      </w:r>
      <w:r>
        <w:rPr>
          <w:sz w:val="32"/>
          <w:szCs w:val="32"/>
        </w:rPr>
        <w:t>建立一个开放而自由的心理空间，让孩子知道他们可以随时向你倾诉心事。这不仅能帮助他们解决实际的问题，还能增进你们之间的情感联系，使得未来遇到类似情况时，更容易找到解决之道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&lt;img src="/static-img/ufOOUOU9fi7rufrdkHPxlmJCET_Bt19sL0CgzqtPI8h5CvSkh_AzV16JpuY4c_n8.jpg"&gt;&lt;/p&gt;&lt;p&gt;</w:t>
      </w:r>
      <w:r>
        <w:rPr>
          <w:sz w:val="32"/>
          <w:szCs w:val="32"/>
        </w:rPr>
        <w:t>同时，也不能忽视教育孩子关于性的重要性。在适当的时候，提供正确且细腻的话语，让他们明白性是一个复杂而敏感的话题，它涉及到个人隐私、健康以及人际关系等多方面的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情况，不妨自我反思一下，这背后是否隐藏着某些问题，比如说家庭结构上的缺失或者是自己与孩子沟通方式的问题。通过自我探索，可以更好地为未来的相处找到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“儿子一晚上要了我五回怎么办呢”这类问题，其实并不只是简单地寻找答案，而是在于如何通过我们的态度、方法以及行动来塑造一个更加健康、更加积极的人际关系。当我们能够将这种挑战转化为一次成长机会，那么无论结果如何，我们都将站在一个新的起点，从而开启更多美好的可能性。</w:t>
      </w:r>
      <w:r>
        <w:rPr>
          <w:sz w:val="32"/>
          <w:szCs w:val="32"/>
        </w:rPr>
        <w:t>&lt;/p&gt;&lt;p&gt;&lt;a href = "/doc/580369-</w:t>
      </w:r>
      <w:r>
        <w:rPr>
          <w:sz w:val="32"/>
          <w:szCs w:val="32"/>
        </w:rPr>
        <w:t>儿子一晚上要了我五回探索新时代父子间的亲密关係</w:t>
      </w:r>
      <w:r>
        <w:rPr>
          <w:sz w:val="32"/>
          <w:szCs w:val="32"/>
        </w:rPr>
        <w:t>.doc" rel="alternate" download="580369-</w:t>
      </w:r>
      <w:r>
        <w:rPr>
          <w:sz w:val="32"/>
          <w:szCs w:val="32"/>
        </w:rPr>
        <w:t>儿子一晚上要了我五回探索新时代父子间的亲密关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