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文本创作总结追逐梦想与挥洒自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&lt;img src="/static-img/orK9QAk-hjh06KeZul_L5UQ-onKxTbSq5xKn3Y6bUDc-ZsBVnc_p_9JqYMJxHn7w.jpg"&gt;&lt;/p&gt;&lt;p&gt;</w:t>
      </w:r>
      <w:r>
        <w:rPr>
          <w:sz w:val="32"/>
          <w:szCs w:val="32"/>
        </w:rPr>
        <w:t>在《挥霍》这段旅程中，我们遇见了一个充满激情和无畏追求的人。他们不顾世俗的束缚，勇敢地迈出了自己人生的第一步。这一决定，是对现状的一次彻底否定，也是对未来的一次坚定的拥抱。他们开始了自己的冒险之旅，无论是在工作上还是在生活中，都勇于尝试新事物，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的翅膀</w:t>
      </w:r>
      <w:r>
        <w:rPr>
          <w:sz w:val="32"/>
          <w:szCs w:val="32"/>
        </w:rPr>
        <w:t>&lt;/p&gt;&lt;p&gt;&lt;img src="/static-img/irX2nrOsGIIt2OX5_1PQL0Q-onKxTbSq5xKn3Y6bUDc-ZsBVnc_p_9JqYMJxHn7w.jpg"&gt;&lt;/p&gt;&lt;p&gt;</w:t>
      </w:r>
      <w:r>
        <w:rPr>
          <w:sz w:val="32"/>
          <w:szCs w:val="32"/>
        </w:rPr>
        <w:t>随着时间的推移，这个人的世界变得越来越宽广，他们学会了如何利用资源，更好地服务于个人成长。他们认识到，每一次选择都是一种投资，而不是简单的消耗。在这个过程中，他们发现真正意义上的自由，并学会用它去探索、去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的心灵游戏</w:t>
      </w:r>
      <w:r>
        <w:rPr>
          <w:sz w:val="32"/>
          <w:szCs w:val="32"/>
        </w:rPr>
        <w:t>&lt;/p&gt;&lt;p&gt;&lt;img src="/static-img/AEn2eWBZsZL4JDrqxCGe2kQ-onKxTbSq5xKn3Y6bUDc-ZsBVnc_p_9JqYMJxHn7w.jpg"&gt;&lt;/p&gt;&lt;p&gt;</w:t>
      </w:r>
      <w:r>
        <w:rPr>
          <w:sz w:val="32"/>
          <w:szCs w:val="32"/>
        </w:rPr>
        <w:t>在《挥霍》的世界里，财富并不是仅仅指金钱，它更是一种心态，一种对生活品质的追求。主角通过不断地学习和实践，不断提升自己，让自己的内心世界更加丰富多彩。这是一个关于如何看待财富、如何珍惜每一分每一秒，以及如何将这些经验转化为真正有价值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与机遇并存</w:t>
      </w:r>
      <w:r>
        <w:rPr>
          <w:sz w:val="32"/>
          <w:szCs w:val="32"/>
        </w:rPr>
        <w:t>&lt;/p&gt;&lt;p&gt;&lt;img src="/static-img/trpzi9aK4BcmB_muEhkhCUQ-onKxTbSq5xKn3Y6bUDc-ZsBVnc_p_9JqYMJxHn7w.jpg"&gt;&lt;/p&gt;&lt;p&gt;</w:t>
      </w:r>
      <w:r>
        <w:rPr>
          <w:sz w:val="32"/>
          <w:szCs w:val="32"/>
        </w:rPr>
        <w:t>面对挑战时，这个人并不害怕，因为他们知道风险背后隐藏着巨大的机遇。而且，他们相信，只要保持积极的心态，即使是最艰难的情况也能转变成通往成功之路的一部分。这种对于未知领域开放性的态度，使得他们能够从失败中学会，从错误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艺术品展览</w:t>
      </w:r>
      <w:r>
        <w:rPr>
          <w:sz w:val="32"/>
          <w:szCs w:val="32"/>
        </w:rPr>
        <w:t>&lt;/p&gt;&lt;p&gt;&lt;img src="/static-img/8GsuoqXvWE0_07YJgGp44kQ-onKxTbSq5xKn3Y6bUDc-ZsBVnc_p_9JqYMJxHn7w.jpg"&gt;&lt;/p&gt;&lt;p&gt;</w:t>
      </w:r>
      <w:r>
        <w:rPr>
          <w:sz w:val="32"/>
          <w:szCs w:val="32"/>
        </w:rPr>
        <w:t>随着时间的流逝，这个人创造了一幅生动而又独特的情感画卷。在这个画卷里，每一个细节都是他生命经历中的精华。他没有把握紧现有的安全感，而是选择了去描绘那些尚未被看见、但充满潜力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故事里，我们看到的是一个不断超越自我的人形象。这不仅仅是因为外部环境给予他的奖赏或认可，更重要的是，他内心深处那永不满足的心理驱动力。一旦目标达到了，他就立即设定新的目标，以确保自己持续向前进发，不断攀登人生的高峰。</w:t>
      </w:r>
      <w:r>
        <w:rPr>
          <w:sz w:val="32"/>
          <w:szCs w:val="32"/>
        </w:rPr>
        <w:t>&lt;/p&gt;&lt;p&gt;&lt;a href = "/doc/580374-</w:t>
      </w:r>
      <w:r>
        <w:rPr>
          <w:sz w:val="32"/>
          <w:szCs w:val="32"/>
        </w:rPr>
        <w:t>挥霍文本创作总结追逐梦想与挥洒自由的故事</w:t>
      </w:r>
      <w:r>
        <w:rPr>
          <w:sz w:val="32"/>
          <w:szCs w:val="32"/>
        </w:rPr>
        <w:t>.doc" rel="alternate" download="580374-</w:t>
      </w:r>
      <w:r>
        <w:rPr>
          <w:sz w:val="32"/>
          <w:szCs w:val="32"/>
        </w:rPr>
        <w:t>挥霍文本创作总结追逐梦想与挥洒自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