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一个关于爱情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，叫做相互理解和支持。它不仅仅是眼神里的温柔，更是一种深入骨髓的情感交流。当男生把自己的心意——也就是“坤坶”——放到女生的心中时，这个过程就像一场精彩绝伦的旅行，每一步都充满了期待和挑战。</w:t>
      </w:r>
      <w:r>
        <w:rPr>
          <w:sz w:val="32"/>
          <w:szCs w:val="32"/>
        </w:rPr>
        <w:t>&lt;/p&gt;&lt;p&gt;&lt;img src="/static-img/KrMJFhcM3mqDX6YT8q8OoxJm1BzWPc2rd1CnVNEg8MkZ7k4BgzpPoc2qaEgtSh4Q.png"&gt;&lt;/p&gt;&lt;p&gt;</w:t>
      </w:r>
      <w:r>
        <w:rPr>
          <w:sz w:val="32"/>
          <w:szCs w:val="32"/>
        </w:rPr>
        <w:t>第一步：勇敢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男生的勇气就像是一个小火焰，温暖而坚定。他决定将自己的“坶”——那份对未来的憧憬、梦想和希望——毫无保留地送给对方。这需要极大的勇气，因为这意味着要完全信任对方，不再担忧自己会不会被拒绝或伤害。</w:t>
      </w:r>
      <w:r>
        <w:rPr>
          <w:sz w:val="32"/>
          <w:szCs w:val="32"/>
        </w:rPr>
        <w:t>&lt;/p&gt;&lt;p&gt;&lt;img src="/static-img/6Hdy-lKHgtLdy9Y9HGbtixJm1BzWPc2rd1CnVNEg8MkZ7k4BgzpPoc2qaEgtSh4Q.png"&gt;&lt;/p&gt;&lt;p&gt;</w:t>
      </w:r>
      <w:r>
        <w:rPr>
          <w:sz w:val="32"/>
          <w:szCs w:val="32"/>
        </w:rPr>
        <w:t>第二步：细腻的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终于鼓起勇气向女生表达，他会用最真挚的话语来讲述自己内心深处的一切。这些话语不是简单的语言，它们承载着他对她的思念，对她未来的期许，以及他愿意为她改变一切的决心。在这个过程中，两颗心慢慢靠近，每一次呼吸都似乎都能听到对方的心跳声。</w:t>
      </w:r>
      <w:r>
        <w:rPr>
          <w:sz w:val="32"/>
          <w:szCs w:val="32"/>
        </w:rPr>
        <w:t>&lt;/p&gt;&lt;p&gt;&lt;img src="/static-img/eXQ8j8Yk35Z98xLmFNG_ZhJm1BzWPc2rd1CnVNEg8MkZ7k4BgzpPoc2qaEgtSh4Q.png"&gt;&lt;/p&gt;&lt;p&gt;</w:t>
      </w:r>
      <w:r>
        <w:rPr>
          <w:sz w:val="32"/>
          <w:szCs w:val="32"/>
        </w:rPr>
        <w:t>第三步：共享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男生的“坶”进入了女生的生命之树，那些曾经孤单的小确幸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多彩多姿。他们一起分享每一个快乐瞬间，无论是早晨新鲜出炉的面包配上热腾腾的咖啡，或是在傍晚时分漫步在星光下，他们都会觉得彼此都是世界上最珍贵的人。</w:t>
      </w:r>
      <w:r>
        <w:rPr>
          <w:sz w:val="32"/>
          <w:szCs w:val="32"/>
        </w:rPr>
        <w:t>&lt;/p&gt;&lt;p&gt;&lt;img src="/static-img/ccIpQopCjr979Klsv2QenxJm1BzWPc2rd1CnVNEg8MkZ7k4BgzpPoc2qaEgtSh4Q.png"&gt;&lt;/p&gt;&lt;p&gt;</w:t>
      </w:r>
      <w:r>
        <w:rPr>
          <w:sz w:val="32"/>
          <w:szCs w:val="32"/>
        </w:rPr>
        <w:t>第四步：共同克服困难的大碑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爱情之路上，也有大大小小的问题等待着他们去解决。这些问题可能是来自外界，也可能来自于彼此之间，但只要他们能够互相理解并肩作战，那些看似巨大的障碍就会变成两人成长道路上的宝贵经历。</w:t>
      </w:r>
      <w:r>
        <w:rPr>
          <w:sz w:val="32"/>
          <w:szCs w:val="32"/>
        </w:rPr>
        <w:t>&lt;/p&gt;&lt;p&gt;&lt;img src="/static-img/3jUJMg6Jmvd8pEIIjcCEuhJm1BzWPc2rd1CnVNEg8MkZ7k4BgzpPoc2qaEgtSh4Q.png"&gt;&lt;/p&gt;&lt;p&gt;</w:t>
      </w:r>
      <w:r>
        <w:rPr>
          <w:sz w:val="32"/>
          <w:szCs w:val="32"/>
        </w:rPr>
        <w:t>第五步：携手前行的小船遇风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双方意识到了彼此真正想要的是什么时候，他们才会真正明白原来所有的一切努力都是为了让关系更加稳固。这时候，他们就像两艘小船，一起航向远方，即使遇到了风浪，只要有彼此，就能乘风破浪，最终抵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永恒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男生把他的全部“坶”放在了女生的身旁的时候，他已经不再只是一个单独存在的人，而是成为了一部分别人的故事。而那个永恒的地平线，就是他们共同创造的一个美好的未来，是由无数次选择、彼此付出的汗水以及不断地关怀构筑起来的。在这里，没有任何东西可以比得过那份纯真的感情与相互依赖更重要，更值得珍惜。</w:t>
      </w:r>
      <w:r>
        <w:rPr>
          <w:sz w:val="32"/>
          <w:szCs w:val="32"/>
        </w:rPr>
        <w:t>&lt;/p&gt;&lt;p&gt;&lt;a href = "/doc/580419-</w:t>
      </w:r>
      <w:r>
        <w:rPr>
          <w:sz w:val="32"/>
          <w:szCs w:val="32"/>
        </w:rPr>
        <w:t>男生把坤坤放到女生坤坤里一个关于爱情的奇妙旅程</w:t>
      </w:r>
      <w:r>
        <w:rPr>
          <w:sz w:val="32"/>
          <w:szCs w:val="32"/>
        </w:rPr>
        <w:t>.doc" rel="alternate" download="580419-</w:t>
      </w:r>
      <w:r>
        <w:rPr>
          <w:sz w:val="32"/>
          <w:szCs w:val="32"/>
        </w:rPr>
        <w:t>男生把坤坤放到女生坤坤里一个关于爱情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