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宴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妙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国度里，有一座被誉为“天下之巅”的宏伟殿堂，它不仅是皇帝颁布法令的地方，也是各路英雄好汉展示才华的舞台。每当夜幕降临，殿上便会举行一场特殊的宴会——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这是一种极其罕见且具有挑战性的游戏。</w:t>
      </w:r>
      <w:r>
        <w:rPr>
          <w:sz w:val="32"/>
          <w:szCs w:val="32"/>
        </w:rPr>
        <w:t>&lt;/p&gt;&lt;p&gt;&lt;img src="/static-img/lBWT5Ya4ZXaFMGP68Ed9366-gZSqKLrXDdS5BOwR4v_d3Ldo4tfvtVztO6hdqbcy.jpg"&gt;&lt;/p&gt;&lt;p&gt;</w:t>
      </w:r>
      <w:r>
        <w:rPr>
          <w:sz w:val="32"/>
          <w:szCs w:val="32"/>
        </w:rPr>
        <w:t>第一步：挑选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宴会中，只有三位勇士才能与单独一人对抗。这三人通常来自不同的小国或部落，他们之间既可能是敌人，也可能是朋友，但无论如何，他们都必须携手并进，以共同对抗那个孤独的对手。他们选择了三个最强大的武将，其中之一叫做李白，他以神准射箭闻名遐迩；另一个叫做周瑜，他擅长兵法和策略；还有一个叫做关羽，他挥刀如风，威震四方。</w:t>
      </w:r>
      <w:r>
        <w:rPr>
          <w:sz w:val="32"/>
          <w:szCs w:val="32"/>
        </w:rPr>
        <w:t>&lt;/p&gt;&lt;p&gt;&lt;img src="/static-img/a8MZTodhIP0mhc2pq0PJTa6-gZSqKLrXDdS5BOwR4v_Eeez6OjCran974ibjox7XsSmu2x6vstSFi5fXgrSvAljYFVxeCmfuNuhBpq7iLnXpWSqM4ozJbuTMSLuTrNJS4K20rknpVxRU3YKxVrL0NA.jpg"&gt;&lt;/p&gt;&lt;p&gt;</w:t>
      </w:r>
      <w:r>
        <w:rPr>
          <w:sz w:val="32"/>
          <w:szCs w:val="32"/>
        </w:rPr>
        <w:t>第二步：准备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开始之前，所有参与者都会进行一次严格的选拔。首先，每个人都要展示自己的武艺，无论是在剑术、枪技还是拳脚相向方面，都要让其他人看得目瞪口呆。然后，再来一次，就是真正的比赛。在这个过程中，每个人的实力都将得到充分发挥，而那些不服输的人也许能够改变命运。</w:t>
      </w:r>
      <w:r>
        <w:rPr>
          <w:sz w:val="32"/>
          <w:szCs w:val="32"/>
        </w:rPr>
        <w:t>&lt;/p&gt;&lt;p&gt;&lt;img src="/static-img/iG1JdViyex6ydbSLJXDMF66-gZSqKLrXDdS5BOwR4v_Eeez6OjCran974ibjox7XsSmu2x6vstSFi5fXgrSvAljYFVxeCmfuNuhBpq7iLnXpWSqM4ozJbuTMSLuTrNJS4K20rknpVxRU3YKxVrL0NA.jpg"&gt;&lt;/p&gt;&lt;p&gt;</w:t>
      </w:r>
      <w:r>
        <w:rPr>
          <w:sz w:val="32"/>
          <w:szCs w:val="32"/>
        </w:rPr>
        <w:t>第三步：进入战斗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正式开始时，李白、周瑜和关羽分别站在不同的位置，而那位孤立无援的对手则站在中央。他是一个隐世高手，从未公然露面过，因此他的能力也是众所周知。但他知道，只有通过这种方式才能证明自己的力量，所以他接受了这一挑战。</w:t>
      </w:r>
      <w:r>
        <w:rPr>
          <w:sz w:val="32"/>
          <w:szCs w:val="32"/>
        </w:rPr>
        <w:t>&lt;/p&gt;&lt;p&gt;&lt;img src="/static-img/ED-_hGfBzFLRNYORhps05K6-gZSqKLrXDdS5BOwR4v_Eeez6OjCran974ibjox7XsSmu2x6vstSFi5fXgrSvAljYFVxeCmfuNuhBpq7iLnXpWSqM4ozJbuTMSLuTrNJS4K20rknpVxRU3YKxVrL0NA.jpg"&gt;&lt;/p&gt;&lt;p&gt;</w:t>
      </w:r>
      <w:r>
        <w:rPr>
          <w:sz w:val="32"/>
          <w:szCs w:val="32"/>
        </w:rPr>
        <w:t>第四步：展现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简单明了：三人必须协同作战，一起击败那位孤单的一人。如果成功，那么他们将获得丰厚奖励，并且赢得尊敬。而如果失败，则需要承受失败带来的后果，这包括但不限于金钱上的损失或者甚至更严重的事情，比如国家权力的转移。</w:t>
      </w:r>
      <w:r>
        <w:rPr>
          <w:sz w:val="32"/>
          <w:szCs w:val="32"/>
        </w:rPr>
        <w:t>&lt;/p&gt;&lt;p&gt;&lt;img src="/static-img/yskqtghssP_qX_PQ79Aarq6-gZSqKLrXDdS5BOwR4v_Eeez6OjCran974ibjox7XsSmu2x6vstSFi5fXgrSvAljYFVxeCmfuNuhBpq7iLnXpWSqM4ozJbuTMSLuTrNJS4K20rknpVxRU3YKxVrL0NA.jpg"&gt;&lt;/p&gt;&lt;p&gt;</w:t>
      </w:r>
      <w:r>
        <w:rPr>
          <w:sz w:val="32"/>
          <w:szCs w:val="32"/>
        </w:rPr>
        <w:t>第五步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而紧张的心跳瞬间，最终胜利的是……李白！他的箭矢飞速而准确地穿透了那个隐藏着秘密的人，不留余地。这个结果使得现场观众纷纷拍掌声，为这场壮观而又精彩绝伦的一场斗争喝彩。那位英雄走到前台，将宝剑递给胜利者，同时低头致敬，因为他知道，在这样的环境下，每个人的行为都是为了更大的事业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》并不只是一个简单的游戏，它代表了一种精神，即团结合作和自我牺牲。这场宴会让人们认识到，在追求理想的时候，我们往往需要依靠彼此，而不是总是依赖自己。此外，这也是一种教育方式，让那些渴望成为英雄的人了解到，只有不断提升自己并学会合作，才能真正意义上实现梦想。</w:t>
      </w:r>
      <w:r>
        <w:rPr>
          <w:sz w:val="32"/>
          <w:szCs w:val="32"/>
        </w:rPr>
        <w:t>&lt;/p&gt;&lt;p&gt;&lt;a href = "/doc/580430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交锋</w:t>
      </w:r>
      <w:r>
        <w:rPr>
          <w:sz w:val="32"/>
          <w:szCs w:val="32"/>
        </w:rPr>
        <w:t>.doc" rel="alternate" download="580430-</w:t>
      </w:r>
      <w:r>
        <w:rPr>
          <w:sz w:val="32"/>
          <w:szCs w:val="32"/>
        </w:rPr>
        <w:t>殿上欢宴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妙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