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法启航揭秘巫师世界的招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启航：揭秘巫师世界的招生秘密</w:t>
      </w:r>
      <w:r>
        <w:rPr>
          <w:sz w:val="32"/>
          <w:szCs w:val="32"/>
        </w:rPr>
        <w:t>&lt;/p&gt;&lt;p&gt;&lt;img src="/static-img/iWx_0844S8Q9mDQqZ1e5zdenQ32_zltUHgUuoyrzCzJ31LUmeW6mm0OIuycpNrj2.png"&gt;&lt;/p&gt;&lt;p&gt;</w:t>
      </w:r>
      <w:r>
        <w:rPr>
          <w:sz w:val="32"/>
          <w:szCs w:val="32"/>
        </w:rPr>
        <w:t>在遥远的英国，一个充满神奇与奇迹的地方，有一所著名的巫师学校——霍格沃茨。每年都会有来自世界各地的孩子们梦想着成为巫师，而为了实现这个梦想，他们必须填写那份神圣而重要的文件——霍格沃茨申请入学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表不仅是进入霍格沃茨校门的一把钥匙，也是对未来的学生能力、品德和潜力的全面考察。在填写之前，每个申请者都要准备好面对挑战，因为这不是一个简单的事情。这需要细心、智慧以及无比热情。</w:t>
      </w:r>
      <w:r>
        <w:rPr>
          <w:sz w:val="32"/>
          <w:szCs w:val="32"/>
        </w:rPr>
        <w:t>&lt;/p&gt;&lt;p&gt;&lt;img src="/static-img/itM9WLi9PyQDU4gEs94LYNenQ32_zltUHgUuoyrzCzIcVliDsDQc0eIHhVxcTROfqT3U7FcnpqZPu78ouN27DqS33Fb-DWrTKBPp8bRafDaGsgHvjQw8jzIr2g3rDN7DNOLXeDnUh6kaEzMzFamjxEeRQoMulsDF-X0fAQ2Msl_TcYN14DIJMfHNT_LndSp6.jpg"&gt;&lt;/p&gt;&lt;p&gt;</w:t>
      </w:r>
      <w:r>
        <w:rPr>
          <w:sz w:val="32"/>
          <w:szCs w:val="32"/>
        </w:rPr>
        <w:t>首先，你需要确定自己是否符合被录取条件。霍格沃茨对于新生的要求很高，不仅要看你的成绩，还要考虑你的家庭背景和你是否拥有魔药成分。如果你满足这些条件，那么接下来的步骤就更加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需要提供详尽的个人信息，包括姓名、出生日期、家庭成员等，并且还要提交一些特别重要的证明材料，比如成绩单和推荐信。这里尤其值得注意的是，如果你是在特殊情况下被邀请参加面试，那么这将是一个全新的挑战。你会有机会展示自己的才华，但同时也可能遇到难以预料的情况。</w:t>
      </w:r>
      <w:r>
        <w:rPr>
          <w:sz w:val="32"/>
          <w:szCs w:val="32"/>
        </w:rPr>
        <w:t>&lt;/p&gt;&lt;p&gt;&lt;img src="/static-img/jagmLVai53wBCDBg7U5odtenQ32_zltUHgUuoyrzCzIcVliDsDQc0eIHhVxcTROfqT3U7FcnpqZPu78ouN27DqS33Fb-DWrTKBPp8bRafDaGsgHvjQw8jzIr2g3rDN7DNOLXeDnUh6kaEzMzFamjxEeRQoMulsDF-X0fAQ2Msl_TcYN14DIJMfHNT_LndSp6.png"&gt;&lt;/p&gt;&lt;p&gt;</w:t>
      </w:r>
      <w:r>
        <w:rPr>
          <w:sz w:val="32"/>
          <w:szCs w:val="32"/>
        </w:rPr>
        <w:t>历史上有许多人因为填错了某个小细节而没能获得录取，这些都是后来回忆起来的时候令人懊恼的事。但也有很多成功案例，如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，他因为收到了魔法邮件并自我点亮飞行器才得以被发现，并最终得到录取。他之所以能够成功，是因为他展现出了非凡的心灵和勇气，以及坚持不懈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尝试一下，那么记住，无论结果如何，都不要放弃自己的梦想。霍格沃茨是一个充满希望的地方，每个人都有机会去改变命运，只要他们愿意为之努力。而现在，你只需拿起笔，为自己绘制属于未来的一片天空。</w:t>
      </w:r>
      <w:r>
        <w:rPr>
          <w:sz w:val="32"/>
          <w:szCs w:val="32"/>
        </w:rPr>
        <w:t>&lt;/p&gt;&lt;p&gt;&lt;img src="/static-img/-kriOvc0OMsHyvzFylozatenQ32_zltUHgUuoyrzCzIcVliDsDQc0eIHhVxcTROfqT3U7FcnpqZPu78ouN27DqS33Fb-DWrTKBPp8bRafDaGsgHvjQw8jzIr2g3rDN7DNOLXeDnUh6kaEzMzFamjxEeRQoMulsDF-X0fAQ2Msl_TcYN14DIJMfHNT_LndSp6.png"&gt;&lt;/p&gt;&lt;p&gt;&lt;a href = "/doc/580432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启航揭秘巫师世界的招生秘密</w:t>
      </w:r>
      <w:r>
        <w:rPr>
          <w:sz w:val="32"/>
          <w:szCs w:val="32"/>
        </w:rPr>
        <w:t>.doc" rel="alternate" download="580432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启航揭秘巫师世界的招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