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之间的泪水交流温馨互动的成长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男孩们会在一起哭泣？</w:t>
      </w:r>
      <w:r>
        <w:rPr>
          <w:sz w:val="32"/>
          <w:szCs w:val="32"/>
        </w:rPr>
        <w:t>&lt;/p&gt;&lt;p&gt;&lt;img src="/static-img/qXaMfQyPURGQfYcgPOuIUU-RLBSGB9XOdFOcV3R-lYlAkvVhtPvtTQvQ50f_fFB2.jpg"&gt;&lt;/p&gt;&lt;p&gt;</w:t>
      </w:r>
      <w:r>
        <w:rPr>
          <w:sz w:val="32"/>
          <w:szCs w:val="32"/>
        </w:rPr>
        <w:t>在一个阳光明媚的下午，学校的操场上响起了孩子们欢快的声音。他们正在玩耍，笑声此起彼伏，却也偶尔有几声调子高昂的小朋友呼唤着别人。这种景象让人联想到童年的纯真和无忧无虑。但就在这片宁静之中，一幕意外发生，让这个温馨画面瞬间变得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哭泣的？</w:t>
      </w:r>
      <w:r>
        <w:rPr>
          <w:sz w:val="32"/>
          <w:szCs w:val="32"/>
        </w:rPr>
        <w:t>&lt;/p&gt;&lt;p&gt;&lt;img src="/static-img/JXUkImTUg9LAw1vJMrXTYU-RLBSGB9XOdFOcV3R-lYkpd4d9-UjtCGSwpnx9RilwypzWcqatXOcY1pm-iqv7d8zzZwPWVOeOculU-8yyLyQYlA4yyC7xfjoa354UH4FRr0y-0NtCdlUl3PWSndbu4ts1n7pSDajiFmZfRAAJZiw.jpg"&gt;&lt;/p&gt;&lt;p&gt;</w:t>
      </w:r>
      <w:r>
        <w:rPr>
          <w:sz w:val="32"/>
          <w:szCs w:val="32"/>
        </w:rPr>
        <w:t>一位老师走进教室，将一张照片放在讲桌上。那是一张“一个男孩子顶哭另一个男孩子图片”，两个小朋友相互依偎，眼泪交织成了一条条细腻的情感河流。这张照片被放大到了巨大的屏幕前，每个学生都能清晰地看到那份深情与同情。在老师的话语中，那些简单的眼泪背后，是对友谊、理解和支持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是怎样引导他们探讨这张图片意义？</w:t>
      </w:r>
      <w:r>
        <w:rPr>
          <w:sz w:val="32"/>
          <w:szCs w:val="32"/>
        </w:rPr>
        <w:t>&lt;/p&gt;&lt;p&gt;&lt;img src="/static-img/_g1hKyTb8mBgXFvoiDfNqU-RLBSGB9XOdFOcV3R-lYkpd4d9-UjtCGSwpnx9RilwypzWcqatXOcY1pm-iqv7d8zzZwPWVOeOculU-8yyLyQYlA4yyC7xfjoa354UH4FRr0y-0NtCdlUl3PWSndbu4ts1n7pSDajiFmZfRAAJZiw.jpg"&gt;&lt;/p&gt;&lt;p&gt;</w:t>
      </w:r>
      <w:r>
        <w:rPr>
          <w:sz w:val="32"/>
          <w:szCs w:val="32"/>
        </w:rPr>
        <w:t>随着时间推移，这两位小伙伴之间的情感纽带越来越紧密，他们开始分享彼此生活中的点点滴滴，无论是喜悦还是悲伤，都愿意倾听对方的心声。当某天，他的一个好友因为家庭琐事而感到烦恼，而那个曾经被他安慰过的小伙伴现在却无法帮到他时，他感到非常难过。他的眼眶渐渐湿润，最终，在同学们宽容包容的氛围中，他无法再忍住内心的哀伤，只好低下头去，任由泪水自由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关注这样的行为？</w:t>
      </w:r>
      <w:r>
        <w:rPr>
          <w:sz w:val="32"/>
          <w:szCs w:val="32"/>
        </w:rPr>
        <w:t>&lt;/p&gt;&lt;p&gt;&lt;img src="/static-img/yzY4XBG2nA_e8MPXlSh78k-RLBSGB9XOdFOcV3R-lYkpd4d9-UjtCGSwpnx9RilwypzWcqatXOcY1pm-iqv7d8zzZwPWVOeOculU-8yyLyQYlA4yyC7xfjoa354UH4FRr0y-0NtCdlUl3PWSndbu4ts1n7pSDajiFmZfRAAJZiw.jpg"&gt;&lt;/p&gt;&lt;p&gt;</w:t>
      </w:r>
      <w:r>
        <w:rPr>
          <w:sz w:val="32"/>
          <w:szCs w:val="32"/>
        </w:rPr>
        <w:t>从心理学角度来说，当一个人遇到困难或挫折时，如果能够得到其他人的理解和支持，就会减少其心理压力，从而促进个体的心理健康。而对于这些年幼的小朋友来说，他们还没有学会用语言表达复杂的情感，但通过身体语言和表情，我们可以读懂他们真正想要表达的是什么。因此，我们作为成人，更应当关注并鼓励这样的行为，因为它不仅仅是在培养一种社交技能，更是在构建人类之间最基础也是最珍贵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意味着我们的教育方式需要改变？</w:t>
      </w:r>
      <w:r>
        <w:rPr>
          <w:sz w:val="32"/>
          <w:szCs w:val="32"/>
        </w:rPr>
        <w:t>&lt;/p&gt;&lt;p&gt;&lt;img src="/static-img/SqO2TLgqSNSJP8YwLlyeTE-RLBSGB9XOdFOcV3R-lYkpd4d9-UjtCGSwpnx9RilwypzWcqatXOcY1pm-iqv7d8zzZwPWVOeOculU-8yyLyQYlA4yyC7xfjoa354UH4FRr0y-0NtCdlUl3PWSndbu4ts1n7pSDajiFmZfRAAJZiw.jpg"&gt;&lt;/p&gt;&lt;p&gt;</w:t>
      </w:r>
      <w:r>
        <w:rPr>
          <w:sz w:val="32"/>
          <w:szCs w:val="32"/>
        </w:rPr>
        <w:t>在这个信息爆炸时代，我们常常忽略了对儿童情绪管理能力进行有效指导。如果我们能够更早地介入，并且给予足够多关于社会关系、共情能力以及自我控制技巧等方面的教育，那么当类似的情况发生时，小朋友就不会那么痛苦，也许甚至能更快找到解决问题的手段。此外，还需要家长与教师共同努力，为孩子提供一个安全舒适又充满爱护的地方，让每一次泪水落下，不再孤单一人，而是一个团结合作的大海里的一滴水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又将怎样影响我们的未来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成功传递出这样一种价值观，即即使在最艰难的时候也要勇敢站出来，用自己的方式帮助那些比自己更加脆弱的人，那么未来的社会可能就会更加包容、更加温暖。在这里，每个人都是彼此生命中的重要部分，每一次微笑或者眼泪，都承载着无数次超越自身边界所产生的情感共鸣。当所有这些微小但又至关重要的事物汇聚起来，它将成为塑造我们共同未来的基石之一——一个基于同理心与善良的人际关系网络。</w:t>
      </w:r>
      <w:r>
        <w:rPr>
          <w:sz w:val="32"/>
          <w:szCs w:val="32"/>
        </w:rPr>
        <w:t>&lt;/p&gt;&lt;p&gt;&lt;a href = "/doc/580478-</w:t>
      </w:r>
      <w:r>
        <w:rPr>
          <w:sz w:val="32"/>
          <w:szCs w:val="32"/>
        </w:rPr>
        <w:t>男孩之间的泪水交流温馨互动的成长瞬间</w:t>
      </w:r>
      <w:r>
        <w:rPr>
          <w:sz w:val="32"/>
          <w:szCs w:val="32"/>
        </w:rPr>
        <w:t>.doc" rel="alternate" download="580478-</w:t>
      </w:r>
      <w:r>
        <w:rPr>
          <w:sz w:val="32"/>
          <w:szCs w:val="32"/>
        </w:rPr>
        <w:t>男孩之间的泪水交流温馨互动的成长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