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诗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之歌诗经中的自然与人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《诗经》是最为璀璨夺目的珠宝之一。它不仅仅是一部诗歌集，更是中华民族文化传承的重要载体。在《诗经》中，“采薇”这一词汇，反映了古人对自然美景与劳动生活态度的一种深刻描绘。</w:t>
      </w:r>
      <w:r>
        <w:rPr>
          <w:sz w:val="32"/>
          <w:szCs w:val="32"/>
        </w:rPr>
        <w:t>&lt;/p&gt;&lt;p&gt;&lt;img src="/static-img/zNDdopkNipdQVswYpbLZpLlDcv9oItVpmZ_5Gnb8gBQ6alwuc8JokNBVHi-lcxtr.jpg"&gt;&lt;/p&gt;&lt;p&gt;“</w:t>
      </w:r>
      <w:r>
        <w:rPr>
          <w:sz w:val="32"/>
          <w:szCs w:val="32"/>
        </w:rPr>
        <w:t>采薇”一词，在《诗经》中的出现频率并不高，但每一次出现，都蕴含着丰富的情感和哲理。比如，《国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渭城曲》中就有这样的句子：“我欲一往，彼亦知之。我愿一至，彼亦止之。”这里，“采薇”并非直接提及，而是在描述一种情感上的相互理解和等待。这首诗通过“采薇”的隐喻，将人的情感状态与自然景象紧密结合起来，让读者在欣赏其韵味时，也能领悟到人际关系的温馨与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六月处处行乐篇》，其中有这样的句子：“夏日时节，桑麻既熟，我心喜悦，不思远矣。”这里，“夏日时节”，正值麦收、豆蓬成熟的时候，是农事忙碌的时候。而“桑麻既熟”，则暗示了人们已经准备好进行秋季的作物收获工作。“我心喜悦，不思远矣”，表达了人们对于即将来临的丰收节日充满期待和欢愉，这种快乐的心情，与“采薇”的意境呼应得恰到好处。</w:t>
      </w:r>
      <w:r>
        <w:rPr>
          <w:sz w:val="32"/>
          <w:szCs w:val="32"/>
        </w:rPr>
        <w:t>&lt;/p&gt;&lt;p&gt;&lt;img src="/static-img/rZ1sRQkx4nk2af4opRPw77lDcv9oItVpmZ_5Gnb8gBT7wtLmKMqqtAqNK5LHzjQu70b971XC8LPJ0yECuDfDhspNJI5OTFi1VHvYcUZclUdVLNGGQj6g-1j6W6MSlnXx_MPBiLB5tBYk3Ai1baAYGw.jpg"&gt;&lt;/p&gt;&lt;p&gt;</w:t>
      </w:r>
      <w:r>
        <w:rPr>
          <w:sz w:val="32"/>
          <w:szCs w:val="32"/>
        </w:rPr>
        <w:t>此外，还有一首著名的小雅——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南山有材木》的开篇部分写道：“南山有材木，其实不多”。这段文字虽然没有直接提及“采薇”，但却反映出了一种审美观念，即选择材料要精选而不是盲目追求数量，这种精致的人文关怀也是可以从“采薇”这个概念中窥见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诗经 采薇”这一主题，不仅让我们回顾了古代人民对自然界的仰望以及对生命力的赞颂，同时也启发我们思考如何在现代社会中保持那种纯真的审美视角，对于那些简单而真挚的事物保持同样的热爱和尊重。</w:t>
      </w:r>
      <w:r>
        <w:rPr>
          <w:sz w:val="32"/>
          <w:szCs w:val="32"/>
        </w:rPr>
        <w:t>&lt;/p&gt;&lt;p&gt;&lt;img src="/static-img/nOOpQvH6Phi2zZARatoRd7lDcv9oItVpmZ_5Gnb8gBT7wtLmKMqqtAqNK5LHzjQu70b971XC8LPJ0yECuDfDhspNJI5OTFi1VHvYcUZclUdVLNGGQj6g-1j6W6MSlnXx_MPBiLB5tBYk3Ai1baAYGw.jpeg"&gt;&lt;/p&gt;&lt;p&gt;&lt;a href = "/doc/580488-</w:t>
      </w:r>
      <w:r>
        <w:rPr>
          <w:sz w:val="32"/>
          <w:szCs w:val="32"/>
        </w:rPr>
        <w:t>古韵诗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诗经中的自然与人文</w:t>
      </w:r>
      <w:r>
        <w:rPr>
          <w:sz w:val="32"/>
          <w:szCs w:val="32"/>
        </w:rPr>
        <w:t>.doc" rel="alternate" download="580488-</w:t>
      </w:r>
      <w:r>
        <w:rPr>
          <w:sz w:val="32"/>
          <w:szCs w:val="32"/>
        </w:rPr>
        <w:t>古韵诗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诗经中的自然与人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