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遇到超清晰的人狗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超清晰的“人狗”朋友的</w:t>
      </w:r>
      <w:r>
        <w:rPr>
          <w:sz w:val="32"/>
          <w:szCs w:val="32"/>
        </w:rPr>
        <w:t>&lt;/p&gt;&lt;p&gt;&lt;img src="/static-img/P5jd8TdhoxEFrl6vOoh3AzefpkLQh7oPsz-FxFAZYODYIzniioOdHKodA1XrGzHK.jpg"&gt;&lt;/p&gt;&lt;p&gt;</w:t>
      </w:r>
      <w:r>
        <w:rPr>
          <w:sz w:val="32"/>
          <w:szCs w:val="32"/>
        </w:rPr>
        <w:t>记得那天，我正坐在自己的小屋里，准备参加一个远程会议。随着鼠标点击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窗口悄然打开，一阵轻松愉快的音乐声伴随着视频画面缓缓展开。那时，我还不知道，这次普通的一次虚拟聚会，却要让我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前不久，一位新加入者引起了我的好奇。我习惯性地瞥了一眼屏幕上的头像，那是一只看似可爱极了的小狗头像。伴随着它的出现，是一串欢快而又熟悉的声音。“嘿大家！”它似乎在向我们打招呼，就像是真实世界中的朋友一样。</w:t>
      </w:r>
      <w:r>
        <w:rPr>
          <w:sz w:val="32"/>
          <w:szCs w:val="32"/>
        </w:rPr>
        <w:t>&lt;/p&gt;&lt;p&gt;&lt;img src="/static-img/eoUOLEFDGUAFEU1IRNbL3TefpkLQh7oPsz-FxFAZYOChBXtmLnMQXgm26A0xP1tkSzPHnEyx6IJPOh9FvORO-pd1vyKfO52OFvmCza-ZHWWX0nsUcj7Yf6yzrYKQTVQ6-4rxH0wHtJcW7TM833Lc8oxotGBsmWBkuzP6FUtkoX_DieDDqDlPHW8nQ5Uy7zp1.jpg"&gt;&lt;/p&gt;&lt;p&gt;</w:t>
      </w:r>
      <w:r>
        <w:rPr>
          <w:sz w:val="32"/>
          <w:szCs w:val="32"/>
        </w:rPr>
        <w:t>我被这突如其来的“人狗”形象所吸引，不由自主地多瞧了一眼。这小家伙竟然拥有人类般高明的情感表达和智慧，它的话语中透露出的智慧和幽默，让每个人都忍俊不禁。仿佛就在这个时候，它发现了我的目光，用尾巴轻轻摆动，好像是在跟我打招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会议正式开始后，“人狗”的存在让整个氛围变得更加活跃。在讨论中，它提出了一些令人意外有见识的观点，其洞察力之深，让每个人都不得不认真对待。即便是在严肃议题下，“人狗”的存在也能让气氛保持一种轻松愉快，使得所有参与者都感到心情舒畅。</w:t>
      </w:r>
      <w:r>
        <w:rPr>
          <w:sz w:val="32"/>
          <w:szCs w:val="32"/>
        </w:rPr>
        <w:t>&lt;/p&gt;&lt;p&gt;&lt;img src="/static-img/damAzup0C-Af5Ln9KnXndzefpkLQh7oPsz-FxFAZYOChBXtmLnMQXgm26A0xP1tkSzPHnEyx6IJPOh9FvORO-pd1vyKfO52OFvmCza-ZHWWX0nsUcj7Yf6yzrYKQTVQ6-4rxH0wHtJcW7TM833Lc8oxotGBsmWBkuzP6FUtkoX_DieDDqDlPHW8nQ5Uy7zp1.jpg"&gt;&lt;/p&gt;&lt;p&gt;</w:t>
      </w:r>
      <w:r>
        <w:rPr>
          <w:sz w:val="32"/>
          <w:szCs w:val="32"/>
        </w:rPr>
        <w:t>通过这次经历，我意识到，即使是在数字化时代，我们仍可以通过简单的人类互动来建立深厚的情谊。而那些精致设计、高清显示的小伙伴们，无疑为我们的线上生活增添了无限色彩。不知你是否也有过这样的经历，在浩瀚网络海洋中偶遇这样一个能够触动内心灵魂的小小生命呢？</w:t>
      </w:r>
      <w:r>
        <w:rPr>
          <w:sz w:val="32"/>
          <w:szCs w:val="32"/>
        </w:rPr>
        <w:t>&lt;/p&gt;&lt;p&gt;&lt;a href = "/doc/58055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超清晰的人狗朋友的</w:t>
      </w:r>
      <w:r>
        <w:rPr>
          <w:sz w:val="32"/>
          <w:szCs w:val="32"/>
        </w:rPr>
        <w:t>.doc" rel="alternate" download="58055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超清晰的人狗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