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无痕婴儿座椅高分辨率视频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无痕婴儿座椅？</w:t>
      </w:r>
      <w:r>
        <w:rPr>
          <w:sz w:val="32"/>
          <w:szCs w:val="32"/>
        </w:rPr>
        <w:t>&lt;/p&gt;&lt;p&gt;&lt;img src="/static-img/iKeZxyItAWUdVqVUwU3LF1oCvO09K6XcfuCak82rttkZ7k4BgzpPoc2qaEgtSh4Q.jpg"&gt;&lt;/p&gt;&lt;p&gt;</w:t>
      </w:r>
      <w:r>
        <w:rPr>
          <w:sz w:val="32"/>
          <w:szCs w:val="32"/>
        </w:rPr>
        <w:t>在育儿的旅途中，父母们总是会面临各种挑战。其中最为重要的一点就是宝宝的舒适和健康。无痕婴儿座椅正是为了解决这个问题而设计出来的高科技产品，它能够提供一个极其舒适且卫生的环境，让宝宝坐上来就不再感到痒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痕婴儿座椅的核心技术是什么？</w:t>
      </w:r>
      <w:r>
        <w:rPr>
          <w:sz w:val="32"/>
          <w:szCs w:val="32"/>
        </w:rPr>
        <w:t>&lt;/p&gt;&lt;p&gt;&lt;img src="/static-img/1epf31l_Hz2cURXVAnWA1VoCvO09K6XcfuCak82rttkZ7k4BgzpPoc2qaEgtSh4Q.jpg"&gt;&lt;/p&gt;&lt;p&gt;</w:t>
      </w:r>
      <w:r>
        <w:rPr>
          <w:sz w:val="32"/>
          <w:szCs w:val="32"/>
        </w:rPr>
        <w:t>无痕婴儿座椅采用了一种独特的人工智能技术，这种技术可以检测到宝宝的大便情况，并在发现有排泄物时自动升起一个遮盖板，避免了直接接触带来的不适感。这项技术使得父母们可以放心地让孩子长时间坐在座椅上，无需担心他们可能遭受的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&lt;/p&gt;&lt;p&gt;&lt;img src="/static-img/R4dSUVB7SvFSqsvMSc2l0FoCvO09K6XcfuCak82rttkZ7k4BgzpPoc2qaEgtSh4Q.jpg"&gt;&lt;/p&gt;&lt;p&gt;</w:t>
      </w:r>
      <w:r>
        <w:rPr>
          <w:sz w:val="32"/>
          <w:szCs w:val="32"/>
        </w:rPr>
        <w:t>通过高清摄像头实时监控，家长可以远程查看到寶寶是否安静、是否有排泄物等情况，从而及时做出相应调整。而且，这款无痕婴儿座椅还配备了高分辨率显示屏，可以清晰地展示出每一次使用过程中的细节，让家长更好地理解并满足孩子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无痛婴儿座位？</w:t>
      </w:r>
      <w:r>
        <w:rPr>
          <w:sz w:val="32"/>
          <w:szCs w:val="32"/>
        </w:rPr>
        <w:t>&lt;/p&gt;&lt;p&gt;&lt;img src="/static-img/-fHNz4CX1kXnGpXcQlazCVoCvO09K6XcfuCak82rttkZ7k4BgzpPoc2qaEgtSh4Q.jpg"&gt;&lt;/p&gt;&lt;p&gt;</w:t>
      </w:r>
      <w:r>
        <w:rPr>
          <w:sz w:val="32"/>
          <w:szCs w:val="32"/>
        </w:rPr>
        <w:t>在市场上流传着众多品牌和型号，但如何挑选一款真正符合自己需求和预算标准的地球卫士？首先要考虑的是材料质感，不仅要注重安全性，还要关注它对皮肤友好的影响。同时，也应该根据自己的空间大小进行考量，因为不同尺寸或形状的手推车可能会占据不同的位置。此外，功能性也是非常重要的一个方面，比如是否支持摇动、倾斜调整等都需要认真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经验分享：如何教导孩子学会使用新型子女用托盘</w:t>
      </w:r>
      <w:r>
        <w:rPr>
          <w:sz w:val="32"/>
          <w:szCs w:val="32"/>
        </w:rPr>
        <w:t>?&lt;/p&gt;&lt;p&gt;&lt;img src="/static-img/AICEvHg-x6M7AqEceDzS2VoCvO09K6XcfuCak82rttkZ7k4BgzpPoc2qaEgtSh4Q.jpg"&gt;&lt;/p&gt;&lt;p&gt;</w:t>
      </w:r>
      <w:r>
        <w:rPr>
          <w:sz w:val="32"/>
          <w:szCs w:val="32"/>
        </w:rPr>
        <w:t>对于一些刚开始使用新型子的家庭来说，他们可能会遇到一些困难，比如如何引导小孩习惯于新的环境，以及如何处理最初几个月内不断变化的小屁股。在这段期间，最重要的是耐心与爱护。建议家长从小步骤开始，一次慢慢增加给予孩子所需支持度，同时鼓励他们尝试自行探索，以此培养独立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购买任何类型设备之前，最好先听取专业人士意见以及其他用户评价。如果你已经拥有这样一款顶级品质、高科技含量但又温馨亲切设计的幼童用餐桌，你一定会发现这样的改变真的能大幅度提升日常生活质量，不仅对你的小朋友，更是对你本身也是一次巨大的赠送。</w:t>
      </w:r>
      <w:r>
        <w:rPr>
          <w:sz w:val="32"/>
          <w:szCs w:val="32"/>
        </w:rPr>
        <w:t>&lt;/p&gt;&lt;p&gt;&lt;a href = "/doc/580581-</w:t>
      </w:r>
      <w:r>
        <w:rPr>
          <w:sz w:val="32"/>
          <w:szCs w:val="32"/>
        </w:rPr>
        <w:t>宝宝坐上来就不痒了高清无痕婴儿座椅高分辨率视频展示</w:t>
      </w:r>
      <w:r>
        <w:rPr>
          <w:sz w:val="32"/>
          <w:szCs w:val="32"/>
        </w:rPr>
        <w:t>.doc" rel="alternate" download="580581-</w:t>
      </w:r>
      <w:r>
        <w:rPr>
          <w:sz w:val="32"/>
          <w:szCs w:val="32"/>
        </w:rPr>
        <w:t>宝宝坐上来就不痒了高清无痕婴儿座椅高分辨率视频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