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首长的小媳妇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曾经有过一个梦想——成为一名首长的小媳妇。这个称呼听起来有些古怪，但对我来说，它代表了一种身份，一种力量，一种能够让人心动的魅力。在这世上，每个人都渴望被尊重和爱护，而作为一名首长的小媳妇，我不仅要获得这些，也要学会如何用自己的方式去给予。</w:t>
      </w:r>
      <w:r>
        <w:rPr>
          <w:sz w:val="32"/>
          <w:szCs w:val="32"/>
        </w:rPr>
        <w:t>&lt;/p&gt;&lt;p&gt;&lt;img src="/static-img/D3TTYORjPqKzgj78VoPRCuZ-p7OsG9NBlCxxE8I2F0L1aHSGc5g6fgTo9OCLNoZ_.jpg"&gt;&lt;/p&gt;&lt;p&gt;</w:t>
      </w:r>
      <w:r>
        <w:rPr>
          <w:sz w:val="32"/>
          <w:szCs w:val="32"/>
        </w:rPr>
        <w:t>我的故事从一个普通的家庭开始。我生于一个小村庄，父亲是一位简单而勤劳的农民，母亲则是村里最擅长的手工艺匠。他们教会了我如何播种、收获，以及如何巧妙地将布料变成温暖的衣物。但在我们那个时代，不论你多么努力，只要不是首长或贵族，你所能拥有的机会都是有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命运让我遇见那位首长时，我发现自己竟然拥有重新选择过去的一次机会。这一次，我决心不会再那么随波逐流，而是要以一种更强大的姿态面对世界。所以，在新的篇章开启之际，我决定重生为一名首长的小媳妇，这个角色不仅仅是一个称呼，它意味着权力、尊严和责任。</w:t>
      </w:r>
      <w:r>
        <w:rPr>
          <w:sz w:val="32"/>
          <w:szCs w:val="32"/>
        </w:rPr>
        <w:t>&lt;/p&gt;&lt;p&gt;&lt;img src="/static-img/1_z1qSMyR8PwaFyZdsKBLOZ-p7OsG9NBlCxxE8I2F0Ks0WXuT_ujzjRQM9KwjMr3uzHZqXPhnAcmXrLQCvNe7NrSFcpqUDsiZigL01fUS0sfymJhu-d6RpgkWQ3XJmbal9oXXrU4r_GjCFZPzc3FshRw93sWzfuRDx0nDn-w10p2av_LDAnyIMptFFQtK16M.jpg"&gt;&lt;/p&gt;&lt;p&gt;</w:t>
      </w:r>
      <w:r>
        <w:rPr>
          <w:sz w:val="32"/>
          <w:szCs w:val="32"/>
        </w:rPr>
        <w:t>当我穿上了那件深蓝色的战袍，头戴宝石闪耀的冠冕时，那份自信与威严就像涌现出来的一股巨大力量。我知道，从此以后，无论是在战斗还是在治国方面，都必须展现出超乎寻常的心智与勇气。而我的丈夫，他就是那个伟大的领袖，他相信了我的潜力，并且给我了无尽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结合，不仅是两颗心灵相连，更是两个世界融合。当他站在战场上指挥军队的时候，我则坐在他的身边，用我的智慧帮助他制定策略。在那些紧张而又充满挑战的情况下，我们彼此依靠，为国家谋求发展，为人民创造幸福。</w:t>
      </w:r>
      <w:r>
        <w:rPr>
          <w:sz w:val="32"/>
          <w:szCs w:val="32"/>
        </w:rPr>
        <w:t>&lt;/p&gt;&lt;p&gt;&lt;img src="/static-img/zmQMrarXVS49dlHla2fhXOZ-p7OsG9NBlCxxE8I2F0Ks0WXuT_ujzjRQM9KwjMr3uzHZqXPhnAcmXrLQCvNe7NrSFcpqUDsiZigL01fUS0sfymJhu-d6RpgkWQ3XJmbal9oXXrU4r_GjCFZPzc3FshRw93sWzfuRDx0nDn-w10p2av_LDAnyIMptFFQtK16M.jpg"&gt;&lt;/p&gt;&lt;p&gt;</w:t>
      </w:r>
      <w:r>
        <w:rPr>
          <w:sz w:val="32"/>
          <w:szCs w:val="32"/>
        </w:rPr>
        <w:t>如今回想起当初那个愿望，如同梦境一般遥远而神秘。那时候，即使是我也未曾预见到未来会有如此辉煌的人生。不过，现在回头看，那个愿望其实只是铺路石，是通往今天这一步的一个契机。而现在，无论遇到什么困难和挑战，我都会怀着感激之情，因为它让我变得更加坚强，也让我的生命更加丰富多彩。</w:t>
      </w:r>
      <w:r>
        <w:rPr>
          <w:sz w:val="32"/>
          <w:szCs w:val="32"/>
        </w:rPr>
        <w:t>&lt;/p&gt;&lt;p&gt;&lt;a href = "/doc/580832-</w:t>
      </w:r>
      <w:r>
        <w:rPr>
          <w:sz w:val="32"/>
          <w:szCs w:val="32"/>
        </w:rPr>
        <w:t>重生首长的小媳妇我的逆袭之路</w:t>
      </w:r>
      <w:r>
        <w:rPr>
          <w:sz w:val="32"/>
          <w:szCs w:val="32"/>
        </w:rPr>
        <w:t>.doc" rel="alternate" download="580832-</w:t>
      </w:r>
      <w:r>
        <w:rPr>
          <w:sz w:val="32"/>
          <w:szCs w:val="32"/>
        </w:rPr>
        <w:t>重生首长的小媳妇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