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茵与代码双重引擎的未来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远的未来，农业科技正迎来革命性的变革。灌溉系统、作物管理和农场运营都被赋予了智能化的新生命。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双男主角——艾文与诺亚，他们各自擅长不同的领域，却共同创造出了一种全新的农业模式。</w:t>
      </w:r>
      <w:r>
        <w:rPr>
          <w:sz w:val="32"/>
          <w:szCs w:val="32"/>
        </w:rPr>
        <w:t>&lt;/p&gt;&lt;p&gt;&lt;img src="/static-img/KpKPEQb1Eem4Y_dt7Dc7whJm1BzWPc2rd1CnVNEg8MkZ7k4BgzpPoc2qaEgtSh4Q.jpg"&gt;&lt;/p&gt;&lt;p&gt;</w:t>
      </w:r>
      <w:r>
        <w:rPr>
          <w:sz w:val="32"/>
          <w:szCs w:val="32"/>
        </w:rPr>
        <w:t>艾文，是一位经验丰富的农学家，他对土壤和作物生长有着深刻的理解。他设计了一套高效的灌溉系统，利用先进的水分传感器和精准控制技术，确保每一寸土地得到最适宜的滋润。这套系统能够根据不同季节、不同作物类型及土壤条件自动调节水量，从而大幅减少水资源浪费，并提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诺亚则是一名程序员，对软件开发充满热情。他研发了一款基于人工智能的人机交互平台，让用户可以通过虚拟现实体验到实际种植过程。这个平台不仅能让用户了解种植知识，还能提供个性化建议，使得初学者也能轻松掌握基本技能。</w:t>
      </w:r>
      <w:r>
        <w:rPr>
          <w:sz w:val="32"/>
          <w:szCs w:val="32"/>
        </w:rPr>
        <w:t>&lt;/p&gt;&lt;p&gt;&lt;img src="/static-img/vf0zUyti1RiEX8N-Ez_nVxJm1BzWPc2rd1CnVNEg8MkZ7k4BgzpPoc2qaEgtSh4Q.png"&gt;&lt;/p&gt;&lt;p&gt;</w:t>
      </w:r>
      <w:r>
        <w:rPr>
          <w:sz w:val="32"/>
          <w:szCs w:val="32"/>
        </w:rPr>
        <w:t>他们合作推出的“绿茵与代码”项目，将这两者的优势结合起来，为全球农业带来了前所未有的创新。在这个项目中，“绿茵”代表的是艾文精心设计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和灌溉设备，而“代码”则是诺亚编写的人机交互软件，这些都极大地提高了农业生产效率，同时减少了劳动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澳大利亚的一家羊毛养殖场，他们采用了这种新型灌溉系统，不仅有效地解决了旱情问题，而且还帮助提升了牧草质量，这直接影响到了羊群健康和肉质。同时，该养殖场也使用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平台进行培训，让所有员工都能更好地理解动物行为并优化饲料配比，从而促进整体企业利润增长。</w:t>
      </w:r>
      <w:r>
        <w:rPr>
          <w:sz w:val="32"/>
          <w:szCs w:val="32"/>
        </w:rPr>
        <w:t>&lt;/p&gt;&lt;p&gt;&lt;img src="/static-img/COnx_yLb5ZcgUywu1_WWMxJm1BzWPc2rd1CnVNEg8MkZ7k4BgzpPoc2qaEgtSh4Q.jpg"&gt;&lt;/p&gt;&lt;p&gt;</w:t>
      </w:r>
      <w:r>
        <w:rPr>
          <w:sz w:val="32"/>
          <w:szCs w:val="32"/>
        </w:rPr>
        <w:t>在美国的一个蔬菜种植园里，也同样展示出了这一模式的魅力。他们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监控植物生长情况，并根据数据预测最佳收获时机。此外，该园区还通过直播课程向公众开放，让爱好者们亲临现场学习如何从小麦到面包再到餐桌上享用美食，每一步都是由真正参与过工作的人讲解，即使是在疫情期间，也能保持教育活动正常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成功案例证明，无论是在干旱地区还是湿润地区，“绿茵与代码”的双重引擎都能够为现代农业注入活力，为可持续发展做出贡献。而且，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一样，它鼓励参与者积极探索、不断学习，最终实现个人成长与社会进步相结合。这就是“绿茵与代码：双重引擎的未来农业”，它正在改变我们的世界，一步一步走向更加繁荣昌盛的地球未来。</w:t>
      </w:r>
      <w:r>
        <w:rPr>
          <w:sz w:val="32"/>
          <w:szCs w:val="32"/>
        </w:rPr>
        <w:t>&lt;/p&gt;&lt;p&gt;&lt;img src="/static-img/9Y3VuoIn36B9AHD8ITDZ7BJm1BzWPc2rd1CnVNEg8MkZ7k4BgzpPoc2qaEgtSh4Q.jpg"&gt;&lt;/p&gt;&lt;p&gt;&lt;a href = "/doc/581033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与代码双重引擎的未来农业</w:t>
      </w:r>
      <w:r>
        <w:rPr>
          <w:sz w:val="32"/>
          <w:szCs w:val="32"/>
        </w:rPr>
        <w:t>.doc" rel="alternate" download="581033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与代码双重引擎的未来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