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农夫从田野到银幕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里，农夫这个角色常常被赋予深刻的象征意义。他们不仅是土地的守护者，更是对自然和生命循环的一种致敬。在许多导航电影中，农夫成为了观众心目中的英雄，他们用自己的智慧和勇气引领着故事向前发展。</w:t>
      </w:r>
      <w:r>
        <w:rPr>
          <w:sz w:val="32"/>
          <w:szCs w:val="32"/>
        </w:rPr>
        <w:t>&lt;/p&gt;&lt;p&gt;&lt;img src="/static-img/e-nikMO08HSG6aagIdc63rmnvrF_bInik0rIrBh_btqG44rNxFi_jPbaPmBKoTVV.jpg"&gt;&lt;/p&gt;&lt;p&gt;</w:t>
      </w:r>
      <w:r>
        <w:rPr>
          <w:sz w:val="32"/>
          <w:szCs w:val="32"/>
        </w:rPr>
        <w:t>首先，我们可以看到农夫在电影中的形象往往与自然紧密相连。他们懂得如何听从大地的呼唤，用简单而又坚韧的生活方式，与自然界保持一種平衡。这一点，在影片《阿甘正传》中就体现得淋漓尽致。主人公达利尔</w:t>
      </w:r>
      <w:r>
        <w:rPr>
          <w:sz w:val="32"/>
          <w:szCs w:val="32"/>
        </w:rPr>
        <w:t>·</w:t>
      </w:r>
      <w:r>
        <w:rPr>
          <w:sz w:val="32"/>
          <w:szCs w:val="32"/>
        </w:rPr>
        <w:t>阿甘虽然是个海岸警卫，但他的内心深处始终是一位热爱大海、尊重风雨的人，他用这种对自然的敬畏之心去解决问题，从而展现了一个真正的大地儿子。</w:t>
      </w:r>
      <w:r>
        <w:rPr>
          <w:sz w:val="32"/>
          <w:szCs w:val="32"/>
        </w:rPr>
        <w:t>&lt;/p&gt;&lt;p&gt;</w:t>
      </w:r>
      <w:r>
        <w:rPr>
          <w:sz w:val="32"/>
          <w:szCs w:val="32"/>
        </w:rPr>
        <w:t>其次，农夫导航电影经常会通过主人公与外来力量之间复杂的情感纠葛来展开剧情。这类似于《霸王别姬》这部作品，那里的男主角周星驰饰演的是一个因为一次意外事件失去了记忆并且身份混乱的人物，而他最终找回自我，也是在寻找那个曾经生活过的地方——他的家乡，这是一个充满了温暖与希望的地方，就像那些老旧的小镇上那样的农夫一样，他们看似无言却有着深沉的情感。</w:t>
      </w:r>
      <w:r>
        <w:rPr>
          <w:sz w:val="32"/>
          <w:szCs w:val="32"/>
        </w:rPr>
        <w:t>&lt;/p&gt;&lt;p&gt;&lt;img src="/static-img/kUpJbJT8kj-yHGcBJAiJjbmnvrF_bInik0rIrBh_btpweNMCZAgg10UDVGyXU3JMuDsGeqGVKU_cFsclZVQUSjmEitMNF4VcEqm7_SBKbiOBl9ckVbO9oaGXVYNfc4KI.jpg"&gt;&lt;/p&gt;&lt;p&gt;</w:t>
      </w:r>
      <w:r>
        <w:rPr>
          <w:sz w:val="32"/>
          <w:szCs w:val="32"/>
        </w:rPr>
        <w:t>再者，不少导航电影也会探讨农业生态系统对于社会整体健康所扮演的地位。在《美丽人生》这样的影片中，可以看到战争年代里，一群逃难到意大利乡村的人们，被当地的一个小型家族收留，并在那里学习种植作物、养殖动物，最终找到了一丝希望。这些人物尽管不是专业的“农夫”，但他们通过实际操作了解到了农业对于人类存活至关重要这一点。</w:t>
      </w:r>
      <w:r>
        <w:rPr>
          <w:sz w:val="32"/>
          <w:szCs w:val="32"/>
        </w:rPr>
        <w:t>&lt;/p&gt;&lt;p&gt;</w:t>
      </w:r>
      <w:r>
        <w:rPr>
          <w:sz w:val="32"/>
          <w:szCs w:val="32"/>
        </w:rPr>
        <w:t>此外，有些作品则将農業現場作为背景，将農民們對於土地與環境保護的心態描繪出來，如電影《藍色金屬》，其中一個小鎮居民因為水源被石油公司污染，導致他們需要聯手抵抗這個威脅，這種共同努力和團結精神就是從農業文化中汲取靈感的一部分。</w:t>
      </w:r>
      <w:r>
        <w:rPr>
          <w:sz w:val="32"/>
          <w:szCs w:val="32"/>
        </w:rPr>
        <w:t>&lt;/p&gt;&lt;p&gt;&lt;img src="/static-img/XhOsR2CJpmPQj0b2ujojY7mnvrF_bInik0rIrBh_btpweNMCZAgg10UDVGyXU3JMuDsGeqGVKU_cFsclZVQUSjmEitMNF4VcEqm7_SBKbiOBl9ckVbO9oaGXVYNfc4KI.jpg"&gt;&lt;/p&gt;&lt;p&gt;</w:t>
      </w:r>
      <w:r>
        <w:rPr>
          <w:sz w:val="32"/>
          <w:szCs w:val="32"/>
        </w:rPr>
        <w:t>此外，还有一些影片通过描绘现代化进程对传统农业带来的冲击，以及人们如何适应这一变化，以展示现代社会对于传统文化认同的问题。在《太阳照耀下的甜蜜》的叙述中，就表现出了这样的主题，对于当代美国南方地区的一个家庭来说，其成员们都面临着城市化进程给予他们经济来源带来的影响以及个人价值观念上的转变。</w:t>
      </w:r>
      <w:r>
        <w:rPr>
          <w:sz w:val="32"/>
          <w:szCs w:val="32"/>
        </w:rPr>
        <w:t>&lt;/p&gt;&lt;p&gt;</w:t>
      </w:r>
      <w:r>
        <w:rPr>
          <w:sz w:val="32"/>
          <w:szCs w:val="32"/>
        </w:rPr>
        <w:t>最后，某些作品则选择以较为隐晦的手法讲述关于远离都市喧嚣、回到田园生活节奏之美，同时也反映出现代人日益增长的心灵空虚。而如同由奥斯卡奖获得者李安执导的小品风格喜剧短片《绿茵茵草》，它以幽默轻松的手法揭示了现代人的快节奏生活让我们忽视了身边这些微不足道但又不可或缺的事物，比如每天早晨接触到的那一抹初升阳光下蔚蓝色的新鲜草坪，它代表了所有未被发现、未被珍惜的大好时光，这也是我们的内心深处渴望回归到更为纯粹和本真的生活状态的一种诉求吧？</w:t>
      </w:r>
      <w:r>
        <w:rPr>
          <w:sz w:val="32"/>
          <w:szCs w:val="32"/>
        </w:rPr>
        <w:t>&lt;/p&gt;&lt;p&gt;&lt;img src="/static-img/ywvPqvQJL-2iFui2aJLGxLmnvrF_bInik0rIrBh_btpweNMCZAgg10UDVGyXU3JMuDsGeqGVKU_cFsclZVQUSjmEitMNF4VcEqm7_SBKbiOBl9ckVbO9oaGXVYNfc4KI.jpg"&gt;&lt;/p&gt;&lt;p&gt;</w:t>
      </w:r>
      <w:r>
        <w:rPr>
          <w:sz w:val="32"/>
          <w:szCs w:val="32"/>
        </w:rPr>
        <w:t>总结来说，无论是在古典还是现代电影领域，都有无数著名作品塑造了一幅幅关于“农夫”的图景，其中不乏既能激发共鸣又能引发思考的话题。而这些表达形式多样，不仅仅局限于单一类型或者特定风格，它们跨越时代与空间，让我们在追逐科技创新、高楼大厦背后，不忘那些简单而伟大的生命历程，以及地球母亲给予我们的礼物——这份丰饶，是每个文明社会必不可少的一部分。</w:t>
      </w:r>
      <w:r>
        <w:rPr>
          <w:sz w:val="32"/>
          <w:szCs w:val="32"/>
        </w:rPr>
        <w:t>&lt;/p&gt;&lt;p&gt;&lt;a href = "/doc/581181-</w:t>
      </w:r>
      <w:r>
        <w:rPr>
          <w:sz w:val="32"/>
          <w:szCs w:val="32"/>
        </w:rPr>
        <w:t>电影中的农夫从田野到银幕的奇妙旅程</w:t>
      </w:r>
      <w:r>
        <w:rPr>
          <w:sz w:val="32"/>
          <w:szCs w:val="32"/>
        </w:rPr>
        <w:t>.doc" rel="alternate" download="581181-</w:t>
      </w:r>
      <w:r>
        <w:rPr>
          <w:sz w:val="32"/>
          <w:szCs w:val="32"/>
        </w:rPr>
        <w:t>电影中的农夫从田野到银幕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