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玉女心经下载我也要成为那位聪明才智的玉女今夜就来下载她的心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心灵的指导和智慧的灯塔，成了很多人追求的目标。玉蒲团之玉女心经下载，就像是那束温柔而坚定的手指，将我们引向内心深处最真实的情感与智慧。</w:t>
      </w:r>
      <w:r>
        <w:rPr>
          <w:sz w:val="32"/>
          <w:szCs w:val="32"/>
        </w:rPr>
        <w:t>&lt;/p&gt;&lt;p&gt;&lt;img src="/static-img/y1O0bB4MmVtyc5trzFhdJxJm1BzWPc2rd1CnVNEg8MkZ7k4BgzpPoc2qaEgtSh4Q.jpg"&gt;&lt;/p&gt;&lt;p&gt;</w:t>
      </w:r>
      <w:r>
        <w:rPr>
          <w:sz w:val="32"/>
          <w:szCs w:val="32"/>
        </w:rPr>
        <w:t>记得有一天，我偶然间在网上发现了这份珍贵的心经。在浏览海量信息中，它像一颗璀璨明珠，吸引着我不停地回头。我决定要下载它，一起探索其中蕴含的智慧。</w:t>
      </w:r>
      <w:r>
        <w:rPr>
          <w:sz w:val="32"/>
          <w:szCs w:val="32"/>
        </w:rPr>
        <w:t>&lt;/p&gt;&lt;p&gt;</w:t>
      </w:r>
      <w:r>
        <w:rPr>
          <w:sz w:val="32"/>
          <w:szCs w:val="32"/>
        </w:rPr>
        <w:t>点击下载后，一段简短而充满哲理的话语出现在我的眼前。这是一篇关于如何以一种更为高尚和精致方式生活的小册子。它提醒我，每个人都有自己的独特之处，我们应该尊重并欣赏这些差异，而不是试图将自己融入到一个模板或标准之中。</w:t>
      </w:r>
      <w:r>
        <w:rPr>
          <w:sz w:val="32"/>
          <w:szCs w:val="32"/>
        </w:rPr>
        <w:t>&lt;/p&gt;&lt;p&gt;&lt;img src="/static-img/Fk7UO8f5vZp5CO9IydRTKRJm1BzWPc2rd1CnVNEg8MkZ7k4BgzpPoc2qaEgtSh4Q.jpg"&gt;&lt;/p&gt;&lt;p&gt;</w:t>
      </w:r>
      <w:r>
        <w:rPr>
          <w:sz w:val="32"/>
          <w:szCs w:val="32"/>
        </w:rPr>
        <w:t>玉蒲团之玉女心经，不仅是对女性的一种赞美，更是一种对内在力量和独立精神的肯定。在这个快节奏、竞争激烈的世界里，这份心经教会了我学会倾听自己的声音，即使是在喧嚣声中也能找到宁静。</w:t>
      </w:r>
      <w:r>
        <w:rPr>
          <w:sz w:val="32"/>
          <w:szCs w:val="32"/>
        </w:rPr>
        <w:t>&lt;/p&gt;&lt;p&gt;</w:t>
      </w:r>
      <w:r>
        <w:rPr>
          <w:sz w:val="32"/>
          <w:szCs w:val="32"/>
        </w:rPr>
        <w:t>通过这次下载，我开始更加关注自己的内在世界。我明白了真正重要的是如何去理解自己，以及如何用这种自知力来塑造我的未来。就像这份心经所说的那样，每个人的生命都是他们唯一独一无二的事情，所以最好的投资，就是投入到你自己身上。</w:t>
      </w:r>
      <w:r>
        <w:rPr>
          <w:sz w:val="32"/>
          <w:szCs w:val="32"/>
        </w:rPr>
        <w:t>&lt;/p&gt;&lt;p&gt;&lt;img src="/static-img/lFqjMLYcnf2T27yK_MUexRJm1BzWPc2rd1CnVNEg8MkZ7k4BgzpPoc2qaEgtSh4Q.jpg"&gt;&lt;/p&gt;&lt;p&gt;</w:t>
      </w:r>
      <w:r>
        <w:rPr>
          <w:sz w:val="32"/>
          <w:szCs w:val="32"/>
        </w:rPr>
        <w:t>今天，当我再次翻阅这份小册子时，我感到了一股暖流涌上心头。那是来自于内在深处的声音，那是对自己存在价值的一种认可，也是我继续前行路途中的灯塔。我知道，无论未来的道路多么崎岖，这份来自于玉蒲团之玉女的心经，总会照亮我的方向，让我保持那些勇敢与善良，不断进步。</w:t>
      </w:r>
      <w:r>
        <w:rPr>
          <w:sz w:val="32"/>
          <w:szCs w:val="32"/>
        </w:rPr>
        <w:t>&lt;/p&gt;&lt;p&gt;&lt;a href = "/doc/581397-</w:t>
      </w:r>
      <w:r>
        <w:rPr>
          <w:sz w:val="32"/>
          <w:szCs w:val="32"/>
        </w:rPr>
        <w:t>玉蒲团之玉女心经下载我也要成为那位聪明才智的玉女今夜就来下载她的心经</w:t>
      </w:r>
      <w:r>
        <w:rPr>
          <w:sz w:val="32"/>
          <w:szCs w:val="32"/>
        </w:rPr>
        <w:t>.doc" rel="alternate" download="581397-</w:t>
      </w:r>
      <w:r>
        <w:rPr>
          <w:sz w:val="32"/>
          <w:szCs w:val="32"/>
        </w:rPr>
        <w:t>玉蒲团之玉女心经下载我也要成为那位聪明才智的玉女今夜就来下载她的心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