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旅游景点大全探索全球最宝贵的旅行目的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黄金旅游景点大全：为什么选择这些地方？</w:t>
      </w:r>
      <w:r>
        <w:rPr>
          <w:sz w:val="32"/>
          <w:szCs w:val="32"/>
        </w:rPr>
        <w:t>&lt;/p&gt;&lt;p&gt;&lt;img src="/static-img/CQIPt_F-lT4Sc-tbl5emTnbS0pO6vnrhySodMEhJX0a5V9ruM7qyWEw1p3s97_18.jpg"&gt;&lt;/p&gt;&lt;p&gt;</w:t>
      </w:r>
      <w:r>
        <w:rPr>
          <w:sz w:val="32"/>
          <w:szCs w:val="32"/>
        </w:rPr>
        <w:t>在这个世界上，有一些地点被誉为“黄金”，因为它们不仅拥有独特的自然风光，还承载着丰富的人文历史。想要体验最精致的旅行，我们需要去寻找那些能够满足我们的所有感官需求和文化好奇心的地方，这些地方就是我们所说的“黄址大全”。今天，我们就来一起探索这些令人惊叹的目的地，了解它们背后的故事。</w:t>
      </w:r>
      <w:r>
        <w:rPr>
          <w:sz w:val="32"/>
          <w:szCs w:val="32"/>
        </w:rPr>
        <w:t>&lt;/p&gt;&lt;p&gt;</w:t>
      </w:r>
      <w:r>
        <w:rPr>
          <w:sz w:val="32"/>
          <w:szCs w:val="32"/>
        </w:rPr>
        <w:t>哪些是世界上最著名的地标？</w:t>
      </w:r>
      <w:r>
        <w:rPr>
          <w:sz w:val="32"/>
          <w:szCs w:val="32"/>
        </w:rPr>
        <w:t>&lt;/p&gt;&lt;p&gt;&lt;img src="/static-img/EXg-VzUbhpStgT0vkndtHHbS0pO6vnrhySodMEhJX0b_1zpYj4A6uwIbfaLpcrGH7Q4FY8xucls2KpyxA0I9ImjpsW3jNOw2bz1yJKwWwTkKrPXZZOD5ZEupzyA1-PZPp3D7WjltoLklSD4C5SF_APrGPFSkP8saQkW4z4F4BzblqopXGBZNWnR7eqPM25Ip.jpg"&gt;&lt;/p&gt;&lt;p&gt;</w:t>
      </w:r>
      <w:r>
        <w:rPr>
          <w:sz w:val="32"/>
          <w:szCs w:val="32"/>
        </w:rPr>
        <w:t>首先，让我们谈谈那些让人一提到名字就联想到伟大和壮观的地标。比如埃及的吉萨三座大石像，它们是古埃及建筑艺术的巅峰之作，也是全球最受欢迎的地标之一。这三座巨大的石像代表了王朝时期古埃及的一些重要人物，而其宏伟之处在于它们被建造在沙漠中，似乎与天空同高，与地平线同广，给人以无尽遐想的力量。</w:t>
      </w:r>
      <w:r>
        <w:rPr>
          <w:sz w:val="32"/>
          <w:szCs w:val="32"/>
        </w:rPr>
        <w:t>&lt;/p&gt;&lt;p&gt;</w:t>
      </w:r>
      <w:r>
        <w:rPr>
          <w:sz w:val="32"/>
          <w:szCs w:val="32"/>
        </w:rPr>
        <w:t>然后还有巴黎圣母院，这是一座充满传奇色彩的教堂，它见证了法国多个世纪的历史变迁，从中世纪到现代都有着不可磨灭的印记。而且，每当夜幕降临，圣母院那璀璨夺目的灯光总能吸引无数游客前来拜访，使这座城市更加迷人的魅力难以抗拒。</w:t>
      </w:r>
      <w:r>
        <w:rPr>
          <w:sz w:val="32"/>
          <w:szCs w:val="32"/>
        </w:rPr>
        <w:t>&lt;/p&gt;&lt;p&gt;&lt;img src="/static-img/fsaowASQKv0rW6TtIeQNmnbS0pO6vnrhySodMEhJX0b_1zpYj4A6uwIbfaLpcrGH7Q4FY8xucls2KpyxA0I9ImjpsW3jNOw2bz1yJKwWwTkKrPXZZOD5ZEupzyA1-PZPp3D7WjltoLklSD4C5SF_APrGPFSkP8saQkW4z4F4BzblqopXGBZNWnR7eqPM25Ip.jpg"&gt;&lt;/p&gt;&lt;p&gt;</w:t>
      </w:r>
      <w:r>
        <w:rPr>
          <w:sz w:val="32"/>
          <w:szCs w:val="32"/>
        </w:rPr>
        <w:t>哪些自然景观值得一生去一次？</w:t>
      </w:r>
      <w:r>
        <w:rPr>
          <w:sz w:val="32"/>
          <w:szCs w:val="32"/>
        </w:rPr>
        <w:t>&lt;/p&gt;&lt;p&gt;</w:t>
      </w:r>
      <w:r>
        <w:rPr>
          <w:sz w:val="32"/>
          <w:szCs w:val="32"/>
        </w:rPr>
        <w:t>除了人类创造的大型建筑物以外，一些自然界中的奇迹也是极具吸引力的目标。比如非洲之角国家乌干达境内的一个热带雨林——布万达纳加拉国家公园。在这里，可以看到各种各样的野生动物，如黑猩猩、狒狒、豹子等，以及超過</w:t>
      </w:r>
      <w:r>
        <w:rPr>
          <w:sz w:val="32"/>
          <w:szCs w:val="32"/>
        </w:rPr>
        <w:t>1,000</w:t>
      </w:r>
      <w:r>
        <w:rPr>
          <w:sz w:val="32"/>
          <w:szCs w:val="32"/>
        </w:rPr>
        <w:t>种鸟类，这里几乎可以说是一个生物多样性的宝库。</w:t>
      </w:r>
      <w:r>
        <w:rPr>
          <w:sz w:val="32"/>
          <w:szCs w:val="32"/>
        </w:rPr>
        <w:t>&lt;/p&gt;&lt;p&gt;&lt;img src="/static-img/sFN-8a7YtpnpBlNzRKNqe3bS0pO6vnrhySodMEhJX0b_1zpYj4A6uwIbfaLpcrGH7Q4FY8xucls2KpyxA0I9ImjpsW3jNOw2bz1yJKwWwTkKrPXZZOD5ZEupzyA1-PZPp3D7WjltoLklSD4C5SF_APrGPFSkP8saQkW4z4F4BzblqopXGBZNWnR7eqPM25Ip.jpg"&gt;&lt;/p&gt;&lt;p&gt;</w:t>
      </w:r>
      <w:r>
        <w:rPr>
          <w:sz w:val="32"/>
          <w:szCs w:val="32"/>
        </w:rPr>
        <w:t>另外，不容忽视的是澳大利亚的大堡礁。这片海洋上的珊瑚礁系统，是地球上第二大的珊瑚礁群，以其卓越美丽而闻名于世，被誉为“活化石”。它不仅提供了一个保护鱼类和其他海洋生物栖息地，而且还是人们进行潜水、浮潜等水下活动的一处理想场所。</w:t>
      </w:r>
      <w:r>
        <w:rPr>
          <w:sz w:val="32"/>
          <w:szCs w:val="32"/>
        </w:rPr>
        <w:t>&lt;/p&gt;&lt;p&gt;</w:t>
      </w:r>
      <w:r>
        <w:rPr>
          <w:sz w:val="32"/>
          <w:szCs w:val="32"/>
        </w:rPr>
        <w:t>哪里的节日活动绝对不能错过？</w:t>
      </w:r>
      <w:r>
        <w:rPr>
          <w:sz w:val="32"/>
          <w:szCs w:val="32"/>
        </w:rPr>
        <w:t>&lt;/p&gt;&lt;p&gt;&lt;img src="/static-img/nCnOJ0uos_iUPrlUwsO9JnbS0pO6vnrhySodMEhJX0b_1zpYj4A6uwIbfaLpcrGH7Q4FY8xucls2KpyxA0I9ImjpsW3jNOw2bz1yJKwWwTkKrPXZZOD5ZEupzyA1-PZPp3D7WjltoLklSD4C5SF_APrGPFSkP8saQkW4z4F4BzblqopXGBZNWnR7eqPM25Ip.jpg"&gt;&lt;/p&gt;&lt;p&gt;</w:t>
      </w:r>
      <w:r>
        <w:rPr>
          <w:sz w:val="32"/>
          <w:szCs w:val="32"/>
        </w:rPr>
        <w:t>当然，在某些地区举办的一系列节日也是非常值得一看的事情。日本新年（春分）期间举行的一系列庆祝活动，就因为其独特性而成为世界瞩目的焦点。在这个特殊的时候，无论是在东京还是大阪，都会有成千上万的人穿戴传统服饰参加各种仪式，比如悬挂红纸、打扇舞蹈以及送神饼等活动，这一切都是为了驱邪迎福，同时也是一种庆祝新生活开始的心情表达。</w:t>
      </w:r>
      <w:r>
        <w:rPr>
          <w:sz w:val="32"/>
          <w:szCs w:val="32"/>
        </w:rPr>
        <w:t>&lt;/p&gt;&lt;p&gt;</w:t>
      </w:r>
      <w:r>
        <w:rPr>
          <w:sz w:val="32"/>
          <w:szCs w:val="32"/>
        </w:rPr>
        <w:t>此外，在西班牙，每逢五月五日，即劳动节，那里的城镇都会举行狂欢派对。特别是在西班牙北部的一个小镇——塞戈维亚，那里的芭蕾舞表演将伴随着音乐与街头游戏，一起绽放出全新的节日气氛，使每一个人都感到自己成为了这一切盛宴中的重要组成部分。</w:t>
      </w:r>
      <w:r>
        <w:rPr>
          <w:sz w:val="32"/>
          <w:szCs w:val="32"/>
        </w:rPr>
        <w:t>&lt;/p&gt;&lt;p&gt;</w:t>
      </w:r>
      <w:r>
        <w:rPr>
          <w:sz w:val="32"/>
          <w:szCs w:val="32"/>
        </w:rPr>
        <w:t>如何规划你的黄金旅行路线？</w:t>
      </w:r>
      <w:r>
        <w:rPr>
          <w:sz w:val="32"/>
          <w:szCs w:val="32"/>
        </w:rPr>
        <w:t>&lt;/p&gt;&lt;p&gt;</w:t>
      </w:r>
      <w:r>
        <w:rPr>
          <w:sz w:val="32"/>
          <w:szCs w:val="32"/>
        </w:rPr>
        <w:t>最后，要确保你真正享受完这段旅程，你需要做一些准备工作。一方面，你应该根据自己的兴趣爱好来选择不同的目的地；另一方面，也要考虑时间限制，因为你可能无法访问所有这些地方。但即使这样，通过合理安排你的行程，并利用互联网资源来预订酒店和航班，你仍然可以实现梦寐以求的小憩，或许只需几周或几个月时间。你还能找到更多关于如何规划你的旅行计划的小技巧吗？</w:t>
      </w:r>
      <w:r>
        <w:rPr>
          <w:sz w:val="32"/>
          <w:szCs w:val="32"/>
        </w:rPr>
        <w:t>&lt;/p&gt;&lt;p&gt;</w:t>
      </w:r>
      <w:r>
        <w:rPr>
          <w:sz w:val="32"/>
          <w:szCs w:val="32"/>
        </w:rPr>
        <w:t>总结来说，“黄址大全”并不只是指那些通常意义上的旅游胜地，更包括了一切能够触动灵魂、激发思考并留下深刻印象的地方。如果你已经决定踏上这样的旅程，那么请务必准备好你的心灵，因为接下来将会是一个完全不同寻常的人生经历，而对于任何曾经踏入其中的人来说，都不会忘记这一刻。当你走进那个特别的地方时，请记住，不管它是否属于“黄址大全”，它都将成为你生命中永恒珍贵回忆的一部分。</w:t>
      </w:r>
      <w:r>
        <w:rPr>
          <w:sz w:val="32"/>
          <w:szCs w:val="32"/>
        </w:rPr>
        <w:t>&lt;/p&gt;&lt;p&gt;&lt;a href = "/doc/581492-</w:t>
      </w:r>
      <w:r>
        <w:rPr>
          <w:sz w:val="32"/>
          <w:szCs w:val="32"/>
        </w:rPr>
        <w:t>黄金旅游景点大全探索全球最宝贵的旅行目的地</w:t>
      </w:r>
      <w:r>
        <w:rPr>
          <w:sz w:val="32"/>
          <w:szCs w:val="32"/>
        </w:rPr>
        <w:t>.doc" rel="alternate" download="581492-</w:t>
      </w:r>
      <w:r>
        <w:rPr>
          <w:sz w:val="32"/>
          <w:szCs w:val="32"/>
        </w:rPr>
        <w:t>黄金旅游景点大全探索全球最宝贵的旅行目的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