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界的新篇章抛弃传统内玩法探索大局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界的新篇章：抛弃传统内玩法探索大局观</w:t>
      </w:r>
      <w:r>
        <w:rPr>
          <w:sz w:val="32"/>
          <w:szCs w:val="32"/>
        </w:rPr>
        <w:t>&lt;/p&gt;&lt;p&gt;&lt;img src="/static-img/U82327XaMpGf-kkQkmq2HEQ-onKxTbSq5xKn3Y6bUDc-ZsBVnc_p_9JqYMJxHn7w.jpg"&gt;&lt;/p&gt;&lt;p&gt;</w:t>
      </w:r>
      <w:r>
        <w:rPr>
          <w:sz w:val="32"/>
          <w:szCs w:val="32"/>
        </w:rPr>
        <w:t>在扑克这个充满策略与智慧的游戏世界里，玩家们往往会根据自身实力和对手情况来选择不同的打法。近年来，一种新的打法逐渐受到大家的关注，那就是去掉小内打扑克。这一概念在许多高级玩家中引起了热烈讨论，其核心思想是放弃传统的小内圈路，而转向更加宏观的大局观。</w:t>
      </w:r>
      <w:r>
        <w:rPr>
          <w:sz w:val="32"/>
          <w:szCs w:val="32"/>
        </w:rPr>
        <w:t>&lt;/p&gt;&lt;p&gt;</w:t>
      </w:r>
      <w:r>
        <w:rPr>
          <w:sz w:val="32"/>
          <w:szCs w:val="32"/>
        </w:rPr>
        <w:t>首先，去掉小内打扑克意味着要从单个手牌出发，考虑整个牌桌的情景。这种战术需要玩家具备较强的认知能力和战略眼光。在每一次下注或叫牌之前，都需要全面分析自己手中的牌型、其他人的行为以及当前轮次的情况。这样做可以帮助提高赢率，因为它不再仅仅依赖于几张好牌，而是基于全盘棋走。</w:t>
      </w:r>
      <w:r>
        <w:rPr>
          <w:sz w:val="32"/>
          <w:szCs w:val="32"/>
        </w:rPr>
        <w:t>&lt;/p&gt;&lt;p&gt;&lt;img src="/static-img/gCo5H9NCMi0WmEmyz8EaikQ-onKxTbSq5xKn3Y6bUDc-ZsBVnc_p_9JqYMJxHn7w.jpg"&gt;&lt;/p&gt;&lt;p&gt;</w:t>
      </w:r>
      <w:r>
        <w:rPr>
          <w:sz w:val="32"/>
          <w:szCs w:val="32"/>
        </w:rPr>
        <w:t>其次，这种风格更侧重于筹码管理。在没有明确目标时，不宜过早下大赌注，更应注意筹码流动，以免因为短期操作失去长远利益。而对于那些擅长控制筹码的人来说，这是一种极为有利的策略，因为他们能够通过精准地评估风险来最大化自己的收益。</w:t>
      </w:r>
      <w:r>
        <w:rPr>
          <w:sz w:val="32"/>
          <w:szCs w:val="32"/>
        </w:rPr>
        <w:t>&lt;/p&gt;&lt;p&gt;</w:t>
      </w:r>
      <w:r>
        <w:rPr>
          <w:sz w:val="32"/>
          <w:szCs w:val="32"/>
        </w:rPr>
        <w:t>第三点要提的是，这样的打法也要求更多的耐心和持久性。一场游戏往往不会一帆风顺，有时候需要经历多个回合甚至轮次才能找到机会，所以保持冷静并持续付出努力至关重要。此外，它还促使玩家不断学习和提升自己的整体水平，使得游戏过程变得更加有趣且挑战性十足。</w:t>
      </w:r>
      <w:r>
        <w:rPr>
          <w:sz w:val="32"/>
          <w:szCs w:val="32"/>
        </w:rPr>
        <w:t>&lt;/p&gt;&lt;p&gt;&lt;img src="/static-img/hYeGlz8IhLGvBxfLOdBqXEQ-onKxTbSq5xKn3Y6bUDc-ZsBVnc_p_9JqYMJxHn7w.jpg"&gt;&lt;/p&gt;&lt;p&gt;</w:t>
      </w:r>
      <w:r>
        <w:rPr>
          <w:sz w:val="32"/>
          <w:szCs w:val="32"/>
        </w:rPr>
        <w:t>第四方面，尽管这种方法看似复杂，但实际上，对于已经有一定经验基础上的高级玩家来说，是一种非常自然而然的事情。它们可以利用过去积累起来的一些经验，如了解不同类型的手段、熟悉常见陷阱等，从而更有效地应用这一策略。</w:t>
      </w:r>
      <w:r>
        <w:rPr>
          <w:sz w:val="32"/>
          <w:szCs w:val="32"/>
        </w:rPr>
        <w:t>&lt;/p&gt;&lt;p&gt;</w:t>
      </w:r>
      <w:r>
        <w:rPr>
          <w:sz w:val="32"/>
          <w:szCs w:val="32"/>
        </w:rPr>
        <w:t>第五点值得指出的是，与此同时，也有一部分人可能会觉得这样的变化让他们感到不适应或者难以接受。但这正是发展所必需的一步。如果我们希望看到扑克行业得到进一步发展，就必须勇敢面对变化，并寻求适应新的挑战方式。这也许是一个改变一切开始的地方。</w:t>
      </w:r>
      <w:r>
        <w:rPr>
          <w:sz w:val="32"/>
          <w:szCs w:val="32"/>
        </w:rPr>
        <w:t>&lt;/p&gt;&lt;p&gt;&lt;img src="/static-img/00qEFDs-Srkx_WMardJsVUQ-onKxTbSq5xKn3Y6bUDc-ZsBVnc_p_9JqYMJxHn7w.jpg"&gt;&lt;/p&gt;&lt;p&gt;</w:t>
      </w:r>
      <w:r>
        <w:rPr>
          <w:sz w:val="32"/>
          <w:szCs w:val="32"/>
        </w:rPr>
        <w:t>最后，要记住，无论采取何种打法，最终目的都是为了享受比赛本身以及与他人的交流互动。因此，即便是在追求胜利的心态下，我们也不应该忘记这一点——即使是在深入研究“去掉小内打扑克”这门艺术的时候，也别忘了保持乐趣与尊重同行者的精神吧。</w:t>
      </w:r>
      <w:r>
        <w:rPr>
          <w:sz w:val="32"/>
          <w:szCs w:val="32"/>
        </w:rPr>
        <w:t>&lt;/p&gt;&lt;p&gt;&lt;a href = "/doc/581495-</w:t>
      </w:r>
      <w:r>
        <w:rPr>
          <w:sz w:val="32"/>
          <w:szCs w:val="32"/>
        </w:rPr>
        <w:t>扑克界的新篇章抛弃传统内玩法探索大局观</w:t>
      </w:r>
      <w:r>
        <w:rPr>
          <w:sz w:val="32"/>
          <w:szCs w:val="32"/>
        </w:rPr>
        <w:t>.doc" rel="alternate" download="581495-</w:t>
      </w:r>
      <w:r>
        <w:rPr>
          <w:sz w:val="32"/>
          <w:szCs w:val="32"/>
        </w:rPr>
        <w:t>扑克界的新篇章抛弃传统内玩法探索大局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