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就算是哥哥我都要做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赋予了特别的角色。比如说，哥哥姐姐，他们总是被视为大大的榜样和保护者。我们小心翼翼地跟随他们的脚步，不敢有丝毫的不恰当行为，以免惹恼这些高高在上的存在。</w:t>
      </w:r>
      <w:r>
        <w:rPr>
          <w:sz w:val="32"/>
          <w:szCs w:val="32"/>
        </w:rPr>
        <w:t>&lt;/p&gt;&lt;p&gt;&lt;img src="/static-img/nPJUhXmR0Pt853r9M5LMidZ2odEtUMs1VDzF4YBnmYRuBHSJuJC6JPcVDIPIcjkt.jpg"&gt;&lt;/p&gt;&lt;p&gt;</w:t>
      </w:r>
      <w:r>
        <w:rPr>
          <w:sz w:val="32"/>
          <w:szCs w:val="32"/>
        </w:rPr>
        <w:t>但我是个例外。我从小就知道，我要做的是自己。我没有那个必要去模仿任何人，更不用说那些“哥哥”了。就算是哥哥，也不能限制我的梦想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班里举办了一场演讲比赛，那个时候每个人都紧张兮兮地准备着自己的稿子，而我却坐在角落里静静地思考着。我并不擅长发言，但我知道自己能做什么——那就是写作。</w:t>
      </w:r>
      <w:r>
        <w:rPr>
          <w:sz w:val="32"/>
          <w:szCs w:val="32"/>
        </w:rPr>
        <w:t>&lt;/p&gt;&lt;p&gt;&lt;img src="/static-img/bl0UP-ky_XrZUfkxVrcan9Z2odEtUMs1VDzF4YBnmYR4xaInnnDHqNFBKY8UQ10UnPH34pMLqT-9uCQ1NT0dXhSV4NmdJo6so055m3BJxJWpCk8977VZADzerD11CYagHBOpPE0ASnGDHtv7JzwnYcluDxZYtEHFj8QlueVtrSs.jpg"&gt;&lt;/p&gt;&lt;p&gt;</w:t>
      </w:r>
      <w:r>
        <w:rPr>
          <w:sz w:val="32"/>
          <w:szCs w:val="32"/>
        </w:rPr>
        <w:t>于是，我决定参与比赛。但这一次，并不是为了赢得奖项，而是我真的很想尝试一下。如果连我也能站在台上，那么无论结果如何，都已经足够让我感到自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比赛那天，当所有人都紧张不安时，我却显得格外镇定。这可能也是因为即使是面对众人的目光，我依然坚持做自己。而在台上，当我开始讲述我的故事时，那种自信与热情让大家都不由自主地点头赞赏。</w:t>
      </w:r>
      <w:r>
        <w:rPr>
          <w:sz w:val="32"/>
          <w:szCs w:val="32"/>
        </w:rPr>
        <w:t>&lt;/p&gt;&lt;p&gt;&lt;img src="/static-img/iph0Ka0ofUxAEHZrjAU7L9Z2odEtUMs1VDzF4YBnmYR4xaInnnDHqNFBKY8UQ10UnPH34pMLqT-9uCQ1NT0dXhSV4NmdJo6so055m3BJxJWpCk8977VZADzerD11CYagHBOpPE0ASnGDHtv7JzwnYcluDxZYtEHFj8QlueVtrSs.jpg"&gt;&lt;/p&gt;&lt;p&gt;</w:t>
      </w:r>
      <w:r>
        <w:rPr>
          <w:sz w:val="32"/>
          <w:szCs w:val="32"/>
        </w:rPr>
        <w:t>虽然最终并没有获得第一名，但那个夜晚，对于我来说，是一场胜利。那是我第一次真正站出来，用自己的声音说话，证明就算是在这样一个充满期待和压力的环境中，即使是“小妹”，也能拥有属于自己的风格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身边有多少个“哥哥”，记住，无论多么伟大的人物，你始终可以成为你自己。你不要害怕，因为你的独特之处，是这个世界上唯一的宝藏。而且，如果需要，就算是那些看似完美的人，也会从你的不同中找到启示，从而变得更加完善。</w:t>
      </w:r>
      <w:r>
        <w:rPr>
          <w:sz w:val="32"/>
          <w:szCs w:val="32"/>
        </w:rPr>
        <w:t>&lt;/p&gt;&lt;p&gt;&lt;img src="/static-img/crSQ0yf84BV1NEq576B_ldZ2odEtUMs1VDzF4YBnmYR4xaInnnDHqNFBKY8UQ10UnPH34pMLqT-9uCQ1NT0dXhSV4NmdJo6so055m3BJxJWpCk8977VZADzerD11CYagHBOpPE0ASnGDHtv7JzwnYcluDxZYtEHFj8QlueVtrSs.jpg"&gt;&lt;/p&gt;&lt;p&gt;</w:t>
      </w:r>
      <w:r>
        <w:rPr>
          <w:sz w:val="32"/>
          <w:szCs w:val="32"/>
        </w:rPr>
        <w:t>因此，让我们勇敢地走出舒适区，让我们的真实面貌照亮周围的人吧！因为只有当我们成为最真实的自己时，我们才能真正地闪耀起来。不管别人怎么看，只要你内心充满自信，你就是最棒的。你，就是那个超越一切定义、创造新的轨迹的人。</w:t>
      </w:r>
      <w:r>
        <w:rPr>
          <w:sz w:val="32"/>
          <w:szCs w:val="32"/>
        </w:rPr>
        <w:t>&lt;/p&gt;&lt;p&gt;&lt;a href = "/doc/581500-</w:t>
      </w:r>
      <w:r>
        <w:rPr>
          <w:sz w:val="32"/>
          <w:szCs w:val="32"/>
        </w:rPr>
        <w:t>主题就算是哥哥我都要做自己</w:t>
      </w:r>
      <w:r>
        <w:rPr>
          <w:sz w:val="32"/>
          <w:szCs w:val="32"/>
        </w:rPr>
        <w:t>.doc" rel="alternate" download="581500-</w:t>
      </w:r>
      <w:r>
        <w:rPr>
          <w:sz w:val="32"/>
          <w:szCs w:val="32"/>
        </w:rPr>
        <w:t>主题就算是哥哥我都要做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