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探索神秘生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棵被称为“幽灵之种”的古老树木，它的传说已经流传了数百年。人们认为这棵树拥有其他植物所不具备的神奇力量，它能够吸引各种各样的生物，甚至有传言说它可以召唤出那些被世人遗忘的生命。</w:t>
      </w:r>
      <w:r>
        <w:rPr>
          <w:sz w:val="32"/>
          <w:szCs w:val="32"/>
        </w:rPr>
        <w:t>&lt;/p&gt;&lt;p&gt;&lt;img src="/static-img/NwfPzk6D2dMLMSDkPGgcaBJm1BzWPc2rd1CnVNEg8MkZ7k4BgzpPoc2qaEgtSh4Q.jpg"&gt;&lt;/p&gt;&lt;p&gt;</w:t>
      </w:r>
      <w:r>
        <w:rPr>
          <w:sz w:val="32"/>
          <w:szCs w:val="32"/>
        </w:rPr>
        <w:t>幽灵之种：生长环境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通常生长在偏僻、多雨且光照不足的地方，其树干呈现出淡蓝色，这是因为它能够吸收周围环境中的微弱能量。这种树木通常没有叶子，但其枝条上缀满了细腻如丝绸般柔软的藤蔓，这些藤蔓有助于捕获空气中的水分和营养物质。</w:t>
      </w:r>
      <w:r>
        <w:rPr>
          <w:sz w:val="32"/>
          <w:szCs w:val="32"/>
        </w:rPr>
        <w:t>&lt;/p&gt;&lt;p&gt;&lt;img src="/static-img/-7INCVGc2U0-jr8Z8SjfcxJm1BzWPc2rd1CnVNEg8MkZ7k4BgzpPoc2qaEgtSh4Q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作为一种特殊生物，在自然界中扮演着独特角色。它通过其特殊结构来捕捉周围环境中的资源，而不是依赖阳光进行光合作用。这使得它成为许多昆虫、鸟类以及小型哺乳动物生活和觅食的一个重要场所。</w:t>
      </w:r>
      <w:r>
        <w:rPr>
          <w:sz w:val="32"/>
          <w:szCs w:val="32"/>
        </w:rPr>
        <w:t>&lt;/p&gt;&lt;p&gt;&lt;img src="/static-img/49eeiTqMv1wrPjDkXatx9hJm1BzWPc2rd1CnVNEg8MkZ7k4BgzpPoc2qaEgtSh4Q.jpg"&gt;&lt;/p&gt;&lt;p&gt;</w:t>
      </w:r>
      <w:r>
        <w:rPr>
          <w:sz w:val="32"/>
          <w:szCs w:val="32"/>
        </w:rPr>
        <w:t>神秘生物与幽靈之种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故事声称，幽灵之种能够召唤或保护那些与人类不同寻常的生命形式，比如飞行竜、精灵等神话生物。在这些故事中，幽灵之种往往被描述为一个连接自然界和超自然世界的大门，是通向未知领域的一把钥匙。</w:t>
      </w:r>
      <w:r>
        <w:rPr>
          <w:sz w:val="32"/>
          <w:szCs w:val="32"/>
        </w:rPr>
        <w:t>&lt;/p&gt;&lt;p&gt;&lt;img src="/static-img/trFCZx1_fzA32XQvVNE3_xJm1BzWPc2rd1CnVNEg8MkZ7k4BgzpPoc2qaEgtSh4Q.jpg"&gt;&lt;/p&gt;&lt;p&gt;</w:t>
      </w:r>
      <w:r>
        <w:rPr>
          <w:sz w:val="32"/>
          <w:szCs w:val="32"/>
        </w:rPr>
        <w:t>科学研究与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家们对此持怀疑态度，但考古学家们发现了一些确实存在过名为“幽魂”（</w:t>
      </w:r>
      <w:r>
        <w:rPr>
          <w:sz w:val="32"/>
          <w:szCs w:val="32"/>
        </w:rPr>
        <w:t>Ghostwood</w:t>
      </w:r>
      <w:r>
        <w:rPr>
          <w:sz w:val="32"/>
          <w:szCs w:val="32"/>
        </w:rPr>
        <w:t>）的古老物種，其形状与现代人们所说的“幽靈之種”极为相似。这些证据激起了科学界对于这一现象更多深入研究和讨论。</w:t>
      </w:r>
      <w:r>
        <w:rPr>
          <w:sz w:val="32"/>
          <w:szCs w:val="32"/>
        </w:rPr>
        <w:t>&lt;/p&gt;&lt;p&gt;&lt;img src="/static-img/OveoRYNAqOHR7ilK4_NSAxJm1BzWPc2rd1CnVNEg8MkZ7k4BgzpPoc2qaEgtSh4Q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“幽靈樹種”成为了守护者或智慧源泉的地位象征。而在其他地方，它则代表着死亡或者未知领域。无论如何，这个概念总是让人思考关于生命、死亡以及我们这个世界本质的问题，从而启发了哲学上的深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保护这些珍稀植物需要跨越不同的社会层面——从政府政策到个人行动，以及科研调查。在面对全球变暖等威胁时，我们必须意识到每一棵树都承载着丰富多彩的地球历史，并努力维护它们生存下去，以便将来的人们也能继续探索这片充满奥秘的地球。</w:t>
      </w:r>
      <w:r>
        <w:rPr>
          <w:sz w:val="32"/>
          <w:szCs w:val="32"/>
        </w:rPr>
        <w:t>&lt;/p&gt;&lt;p&gt;&lt;a href = "/doc/581625-</w:t>
      </w:r>
      <w:r>
        <w:rPr>
          <w:sz w:val="32"/>
          <w:szCs w:val="32"/>
        </w:rPr>
        <w:t>幽灵之种探索神秘生物的世界</w:t>
      </w:r>
      <w:r>
        <w:rPr>
          <w:sz w:val="32"/>
          <w:szCs w:val="32"/>
        </w:rPr>
        <w:t>.doc" rel="alternate" download="581625-</w:t>
      </w:r>
      <w:r>
        <w:rPr>
          <w:sz w:val="32"/>
          <w:szCs w:val="32"/>
        </w:rPr>
        <w:t>幽灵之种探索神秘生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