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窝大梦蜗居书中的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窝大梦：蜗居书中的生活智慧</w:t>
      </w:r>
      <w:r>
        <w:rPr>
          <w:sz w:val="32"/>
          <w:szCs w:val="32"/>
        </w:rPr>
        <w:t>&lt;/p&gt;&lt;p&gt;&lt;img src="/static-img/P_PpQ9Fk8e-sgINN1MOceIcF5U2eEJEHWoCxC5gMxiysOOd2kURuiGRZ00Rm3JtK.png"&gt;&lt;/p&gt;&lt;p&gt;</w:t>
      </w:r>
      <w:r>
        <w:rPr>
          <w:sz w:val="32"/>
          <w:szCs w:val="32"/>
        </w:rPr>
        <w:t>在这个快节奏的世界里，人们追求的是不仅仅是物质上的满足，更是精神上的慰藉。蜗居书，不仅是一本关于如何改善居住环境和生活方式的指南，它更是一个探讨人生哲学、价值观和生活态度的宝库。在这本书中，我们可以找到许多关于如何在狭小空间内创造出一个温馨舒适的小窝，以及如何在日常生活中寻找那份属于自己的“大梦”。</w:t>
      </w:r>
      <w:r>
        <w:rPr>
          <w:sz w:val="32"/>
          <w:szCs w:val="32"/>
        </w:rPr>
        <w:t>&lt;/p&gt;&lt;p&gt;</w:t>
      </w:r>
      <w:r>
        <w:rPr>
          <w:sz w:val="32"/>
          <w:szCs w:val="32"/>
        </w:rPr>
        <w:t>首先，蜗居书强调了对空间利用的创新思维。无论你的家有多么小，只要你能够想象并实践各种可能性的设计，你就能从一间普通的房间变成一个功能齐全且美观的居所。这意味着，你不需要拥有豪宅才能享受优雅的家具布置，而只需根据自己的需求灵活调整空间布局。</w:t>
      </w:r>
      <w:r>
        <w:rPr>
          <w:sz w:val="32"/>
          <w:szCs w:val="32"/>
        </w:rPr>
        <w:t>&lt;/p&gt;&lt;p&gt;&lt;img src="/static-img/YH-jp8RSqXNg80bJ83hJ8ocF5U2eEJEHWoCxC5gMxiwu3xqGrwlTDJKkY0K_XcOWbNkb_Mqps0cDqatK7aATBF53LwJiP3fav1CU_PEOwa2ECrHY8qSRt2JH3XqTR1brpTKWZSbmhXXWXvHadxxV_rwXK0STGtvQFD-FWVUpQpFslcmWZBupW1UkDudivaw7.png"&gt;&lt;/p&gt;&lt;p&gt;</w:t>
      </w:r>
      <w:r>
        <w:rPr>
          <w:sz w:val="32"/>
          <w:szCs w:val="32"/>
        </w:rPr>
        <w:t>其次，蜗居书提倡简约主义。现代人的生活节奏越来越快，对于物品也越来越挑剔。在简约主义下，每件东西都被视为必需品或是带给自己乐趣的事物，因此，大量多余物品会被清除出去，这样做不仅减少了杂乱，还让人更加专注于那些真正重要的事情。</w:t>
      </w:r>
      <w:r>
        <w:rPr>
          <w:sz w:val="32"/>
          <w:szCs w:val="32"/>
        </w:rPr>
        <w:t>&lt;/p&gt;&lt;p&gt;</w:t>
      </w:r>
      <w:r>
        <w:rPr>
          <w:sz w:val="32"/>
          <w:szCs w:val="32"/>
        </w:rPr>
        <w:t>再者，蜗居书鼓励我们关注环保与可持续性。随着全球气候变化问题日益严重，保护环境已经成为每个人的责任之一。在选择装饰材料时选择环保材料，如天然竹材、石膏板等，并尽量回收使用既旧有的家具，以减少对自然资源的消耗。</w:t>
      </w:r>
      <w:r>
        <w:rPr>
          <w:sz w:val="32"/>
          <w:szCs w:val="32"/>
        </w:rPr>
        <w:t>&lt;/p&gt;&lt;p&gt;&lt;img src="/static-img/cuTbm0B7Sl2TrRpV_lF2VocF5U2eEJEHWoCxC5gMxiwu3xqGrwlTDJKkY0K_XcOWbNkb_Mqps0cDqatK7aATBF53LwJiP3fav1CU_PEOwa2ECrHY8qSRt2JH3XqTR1brpTKWZSbmhXXWXvHadxxV_rwXK0STGtvQFD-FWVUpQpFslcmWZBupW1UkDudivaw7.png"&gt;&lt;/p&gt;&lt;p&gt;</w:t>
      </w:r>
      <w:r>
        <w:rPr>
          <w:sz w:val="32"/>
          <w:szCs w:val="32"/>
        </w:rPr>
        <w:t>此外，蜗居书还强调了个人化和个性化。一间房子如果没有主人独特的声音，就像是一片空白的大地，没有生命力的存在。而通过艺术作品、个人收藏甚至简单的手工艺品，可以将一处空荡荡的地方转变成充满情感和故事的地方。</w:t>
      </w:r>
      <w:r>
        <w:rPr>
          <w:sz w:val="32"/>
          <w:szCs w:val="32"/>
        </w:rPr>
        <w:t>&lt;/p&gt;&lt;p&gt;</w:t>
      </w:r>
      <w:r>
        <w:rPr>
          <w:sz w:val="32"/>
          <w:szCs w:val="32"/>
        </w:rPr>
        <w:t>另外，在蜗居中，我们还应该学会放慢脚步，与家人朋友分享美好的时光。这对于提升幸福感至关重要。当我们忙碌于工作或者其他事情的时候，有时候忘记了家庭之所以重要，是因为它提供了一种归属感，让我们感到安全与安心。</w:t>
      </w:r>
      <w:r>
        <w:rPr>
          <w:sz w:val="32"/>
          <w:szCs w:val="32"/>
        </w:rPr>
        <w:t>&lt;/p&gt;&lt;p&gt;&lt;img src="/static-img/UfKn0SkoYUe4PPawOEySg4cF5U2eEJEHWoCxC5gMxiwu3xqGrwlTDJKkY0K_XcOWbNkb_Mqps0cDqatK7aATBF53LwJiP3fav1CU_PEOwa2ECrHY8qSRt2JH3XqTR1brpTKWZSbmhXXWXvHadxxV_rwXK0STGtvQFD-FWVUpQpFslcmWZBupW1UkDudivaw7.png"&gt;&lt;/p&gt;&lt;p&gt;</w:t>
      </w:r>
      <w:r>
        <w:rPr>
          <w:sz w:val="32"/>
          <w:szCs w:val="32"/>
        </w:rPr>
        <w:t>最后，从另一个角度来说，无论你的房屋大小如何，都不要忽视室内植物它们可以净化空气，使室内光线柔和，而且它们还是一种非常好的装饰元素，它们能够增添房间的一抹绿意，也能增加一些自然之美到我们的日常生活中去。</w:t>
      </w:r>
      <w:r>
        <w:rPr>
          <w:sz w:val="32"/>
          <w:szCs w:val="32"/>
        </w:rPr>
        <w:t>&lt;/p&gt;&lt;p&gt;</w:t>
      </w:r>
      <w:r>
        <w:rPr>
          <w:sz w:val="32"/>
          <w:szCs w:val="32"/>
        </w:rPr>
        <w:t>总而言之，小窝大梦就是在有限空间内实现无限可能，是一种积极向上的人生态度。通过阅读《蜗居》这样的图鉴，我们可以学习到更多关于如何营造出一个温馨舒适的小屋，以及怎样用最简单最经济的手段，让我们的家园变得更加宜人，同时也为自己的精神世界注入力量。不管是在哪个城市哪个角落，只要你愿意，用心去打理，那么即使是一个小小的地球公园，也能成为你生命中的避风港。</w:t>
      </w:r>
      <w:r>
        <w:rPr>
          <w:sz w:val="32"/>
          <w:szCs w:val="32"/>
        </w:rPr>
        <w:t>&lt;/p&gt;&lt;p&gt;&lt;img src="/static-img/NPlcgy_68N9wloLqJ2dKRYcF5U2eEJEHWoCxC5gMxiwu3xqGrwlTDJKkY0K_XcOWbNkb_Mqps0cDqatK7aATBF53LwJiP3fav1CU_PEOwa2ECrHY8qSRt2JH3XqTR1brpTKWZSbmhXXWXvHadxxV_rwXK0STGtvQFD-FWVUpQpFslcmWZBupW1UkDudivaw7.jpg"&gt;&lt;/p&gt;&lt;p&gt;&lt;a href = "/doc/581679-</w:t>
      </w:r>
      <w:r>
        <w:rPr>
          <w:sz w:val="32"/>
          <w:szCs w:val="32"/>
        </w:rPr>
        <w:t>小窝大梦蜗居书中的生活智慧</w:t>
      </w:r>
      <w:r>
        <w:rPr>
          <w:sz w:val="32"/>
          <w:szCs w:val="32"/>
        </w:rPr>
        <w:t>.doc" rel="alternate" download="581679-</w:t>
      </w:r>
      <w:r>
        <w:rPr>
          <w:sz w:val="32"/>
          <w:szCs w:val="32"/>
        </w:rPr>
        <w:t>小窝大梦蜗居书中的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