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术九阴真经中的神秘冥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的神秘之谜是什么？</w:t>
      </w:r>
      <w:r>
        <w:rPr>
          <w:sz w:val="32"/>
          <w:szCs w:val="32"/>
        </w:rPr>
        <w:t>&lt;/p&gt;&lt;p&gt;&lt;img src="/static-img/Ei1sCTfjZXi5SkzAHSQpTfiqXLxZ42CP3ZGc-HUVLpbFi7BcewoZOtqkz8JYFYNp.jpg"&gt;&lt;/p&gt;&lt;p&gt;</w:t>
      </w:r>
      <w:r>
        <w:rPr>
          <w:sz w:val="32"/>
          <w:szCs w:val="32"/>
        </w:rPr>
        <w:t>在古老的武侠世界中，九阴真经被誉为武林绝学，它蕴含着无数高深莫测的修炼法门。然而，在众多修炼者和研究者眼中，有一个名字几乎成为了传奇——九阴冥棺。这不仅仅是一个简单的工具或者是修炼器具，而是一个集结了九大阴功之力的神秘装置，它能帮助修炼者达到新的境界。</w:t>
      </w:r>
      <w:r>
        <w:rPr>
          <w:sz w:val="32"/>
          <w:szCs w:val="32"/>
        </w:rPr>
        <w:t>&lt;/p&gt;&lt;p&gt;</w:t>
      </w:r>
      <w:r>
        <w:rPr>
          <w:sz w:val="32"/>
          <w:szCs w:val="32"/>
        </w:rPr>
        <w:t>九阴冥棺与真经的关系如何？</w:t>
      </w:r>
      <w:r>
        <w:rPr>
          <w:sz w:val="32"/>
          <w:szCs w:val="32"/>
        </w:rPr>
        <w:t>&lt;/p&gt;&lt;p&gt;&lt;img src="/static-img/54CQE4J3j6YvXMW9pUowYPiqXLxZ42CP3ZGc-HUVLpazpwGb84O90ptaqSgqmCf7wpzeC0svT3Lh4D6f-ow97q6akDSRChcfPabIA4WfehQwZbJxp2KXstycjPsWw5kDaJnmER-vxY54lYO3n_-ab3z8G1hPTPRe_5Px3tDDpF7jHFMn5iCi23fhLtswRG38WDWzfCG7S3gjCyVBJ34vOw.png"&gt;&lt;/p&gt;&lt;p&gt;</w:t>
      </w:r>
      <w:r>
        <w:rPr>
          <w:sz w:val="32"/>
          <w:szCs w:val="32"/>
        </w:rPr>
        <w:t>据说，九阴真经中的每一段文字都蕴含着宇宙间最原始、最纯粹的力量。而九阴冥棺，就是将这些力量凝聚在一起的一种形式。它能够帮助修炼者更好地理解和运用真经中的知识，从而达到更快、更高效的地步。在这方面，许多人认为只有真正掌握了九陰冥棺的人才能真正解锁真经中的奥秘。</w:t>
      </w:r>
      <w:r>
        <w:rPr>
          <w:sz w:val="32"/>
          <w:szCs w:val="32"/>
        </w:rPr>
        <w:t>&lt;/p&gt;&lt;p&gt;</w:t>
      </w:r>
      <w:r>
        <w:rPr>
          <w:sz w:val="32"/>
          <w:szCs w:val="32"/>
        </w:rPr>
        <w:t>如何制作这样一件宝物？</w:t>
      </w:r>
      <w:r>
        <w:rPr>
          <w:sz w:val="32"/>
          <w:szCs w:val="32"/>
        </w:rPr>
        <w:t>&lt;/p&gt;&lt;p&gt;&lt;img src="/static-img/LDtQUKC2LJlvxBaWxMrcMPiqXLxZ42CP3ZGc-HUVLpazpwGb84O90ptaqSgqmCf7wpzeC0svT3Lh4D6f-ow97q6akDSRChcfPabIA4WfehQwZbJxp2KXstycjPsWw5kDaJnmER-vxY54lYO3n_-ab3z8G1hPTPRe_5Px3tDDpF7jHFMn5iCi23fhLtswRG38WDWzfCG7S3gjCyVBJ34vOw.png"&gt;&lt;/p&gt;&lt;p&gt;</w:t>
      </w:r>
      <w:r>
        <w:rPr>
          <w:sz w:val="32"/>
          <w:szCs w:val="32"/>
        </w:rPr>
        <w:t>制作出这样的宝物并不容易，它需要极其精湛的手工艺技术以及对内力调节和控制技巧的深刻理解。传说中的匠人们会根据个人的内力特点来调整每一个细节，以确保用户能够最大化地发挥自己的潜能。此外，由于其强大的力量作用，还有可能引起周围环境乃至整个武林局势的大变动，因此制作此类道具也是慎重考虑之后才会进行。</w:t>
      </w:r>
      <w:r>
        <w:rPr>
          <w:sz w:val="32"/>
          <w:szCs w:val="32"/>
        </w:rPr>
        <w:t>&lt;/p&gt;&lt;p&gt;</w:t>
      </w:r>
      <w:r>
        <w:rPr>
          <w:sz w:val="32"/>
          <w:szCs w:val="32"/>
        </w:rPr>
        <w:t>九陰冥棺是否真的存在？</w:t>
      </w:r>
      <w:r>
        <w:rPr>
          <w:sz w:val="32"/>
          <w:szCs w:val="32"/>
        </w:rPr>
        <w:t>&lt;/p&gt;&lt;p&gt;&lt;img src="/static-img/6omTil78c0En79lHmrCbw_iqXLxZ42CP3ZGc-HUVLpazpwGb84O90ptaqSgqmCf7wpzeC0svT3Lh4D6f-ow97q6akDSRChcfPabIA4WfehQwZbJxp2KXstycjPsWw5kDaJnmER-vxY54lYO3n_-ab3z8G1hPTPRe_5Px3tDDpF7jHFMn5iCi23fhLtswRG38WDWzfCG7S3gjCyVBJ34vOw.png"&gt;&lt;/p&gt;&lt;p&gt;</w:t>
      </w:r>
      <w:r>
        <w:rPr>
          <w:sz w:val="32"/>
          <w:szCs w:val="32"/>
        </w:rPr>
        <w:t>关于这个问题，一直存在着争议。一部分人坚信这是历史上的一个传说，并且完全不存在。而另一部分则相信，这只是因为它们隐藏得太好了，即使是在现代社会也有人寻找但未果。不过，无论是否存在，都无法否认它给武侠世界带来的影响巨大。</w:t>
      </w:r>
      <w:r>
        <w:rPr>
          <w:sz w:val="32"/>
          <w:szCs w:val="32"/>
        </w:rPr>
        <w:t>&lt;/p&gt;&lt;p&gt;</w:t>
      </w:r>
      <w:r>
        <w:rPr>
          <w:sz w:val="32"/>
          <w:szCs w:val="32"/>
        </w:rPr>
        <w:t>如果真的存在，那么如何使用呢？</w:t>
      </w:r>
      <w:r>
        <w:rPr>
          <w:sz w:val="32"/>
          <w:szCs w:val="32"/>
        </w:rPr>
        <w:t>&lt;/p&gt;&lt;p&gt;&lt;img src="/static-img/_MgOLATaDegA7fqCyHLTOviqXLxZ42CP3ZGc-HUVLpazpwGb84O90ptaqSgqmCf7wpzeC0svT3Lh4D6f-ow97q6akDSRChcfPabIA4WfehQwZbJxp2KXstycjPsWw5kDaJnmER-vxY54lYO3n_-ab3z8G1hPTPRe_5Px3tDDpF7jHFMn5iCi23fhLtswRG38WDWzfCG7S3gjCyVBJ34vOw.png"&gt;&lt;/p&gt;&lt;p&gt;</w:t>
      </w:r>
      <w:r>
        <w:rPr>
          <w:sz w:val="32"/>
          <w:szCs w:val="32"/>
        </w:rPr>
        <w:t>如果我们假设这种设备确实存在，那么使用它将是一项非常复杂且危险的事业。首先，必须拥有足够强大的内力来激活它；然后，要避免因操作失误导致不可预料的情况发生；最后，还要面对其他想要获取这种能力的人们所带来的威胁。在这个过程中，每一步都充满了风险，但对于那些渴望超越常人限制的人来说，也许是值得尝试的一次冒险。</w:t>
      </w:r>
      <w:r>
        <w:rPr>
          <w:sz w:val="32"/>
          <w:szCs w:val="32"/>
        </w:rPr>
        <w:t>&lt;/p&gt;&lt;p&gt;</w:t>
      </w:r>
      <w:r>
        <w:rPr>
          <w:sz w:val="32"/>
          <w:szCs w:val="32"/>
        </w:rPr>
        <w:t>最终结语</w:t>
      </w:r>
      <w:r>
        <w:rPr>
          <w:sz w:val="32"/>
          <w:szCs w:val="32"/>
        </w:rPr>
        <w:t>&lt;/p&gt;&lt;p&gt;</w:t>
      </w:r>
      <w:r>
        <w:rPr>
          <w:sz w:val="32"/>
          <w:szCs w:val="32"/>
        </w:rPr>
        <w:t>总而言之，关于九陰冥棺的问题仍然是个谜，只有当某天，我们遇到或制造出这样一种工具时，我们才能彻底解开这个谜团。但无论怎样，无疑，对于追求武道卓尔不群者的梦想而言，这个故事已经成为了一段永恒的话题，是我们共同探讨的一个美丽传说。</w:t>
      </w:r>
      <w:r>
        <w:rPr>
          <w:sz w:val="32"/>
          <w:szCs w:val="32"/>
        </w:rPr>
        <w:t>&lt;/p&gt;&lt;p&gt;&lt;a href = "/doc/581910-</w:t>
      </w:r>
      <w:r>
        <w:rPr>
          <w:sz w:val="32"/>
          <w:szCs w:val="32"/>
        </w:rPr>
        <w:t>九阴冥棺秘术九阴真经中的神秘冥棺</w:t>
      </w:r>
      <w:r>
        <w:rPr>
          <w:sz w:val="32"/>
          <w:szCs w:val="32"/>
        </w:rPr>
        <w:t>.doc" rel="alternate" download="581910-</w:t>
      </w:r>
      <w:r>
        <w:rPr>
          <w:sz w:val="32"/>
          <w:szCs w:val="32"/>
        </w:rPr>
        <w:t>九阴冥棺秘术九阴真经中的神秘冥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