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与日的交响曲探索快乐生活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两种不同的节奏——一种是夜晚带来的安静和宁静，另一种是白天带来的活力和忙碌。每个人的生命都是一首独特的交响曲，其中包含了无数的情感、经历和选择。当我们试图找到生活中的快乐时，我们往往会发现，这两种节奏之间的平衡对我们的幸福至关重要。</w:t>
      </w:r>
      <w:r>
        <w:rPr>
          <w:sz w:val="32"/>
          <w:szCs w:val="32"/>
        </w:rPr>
        <w:t>&lt;/p&gt;&lt;p&gt;&lt;img src="/static-img/eHsI4IH2jZes1qHqlEGGT1oCvO09K6XcfuCak82rttkZ7k4BgzpPoc2qaEgtSh4Q.jpg"&gt;&lt;/p&gt;&lt;p&gt;</w:t>
      </w:r>
      <w:r>
        <w:rPr>
          <w:sz w:val="32"/>
          <w:szCs w:val="32"/>
        </w:rPr>
        <w:t>首先，我们要认识到夜晚给予我们的宝贵时间。在喧嚣远离之后，当星空闪烁着光芒的时候，是一个放松心灵、反思过去、规划未来的绝佳时刻。人们常说“夜夜欢”，这是因为在这段时间里，我们可以摆脱一天中重复劳作的束缚，与亲人朋友共享欢笑，或是在寂静中寻找内心深处的声音。这不仅仅是一种逃避现实，而是一个自我更新、充电过程，它让我们能够更好地面对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白天则是行动和创造力的源泉。阳光下的热情，让人充满活力，不禁想要去实现那些梦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体现了这种积极向上的态度，无论是在工作还是学习上，都需要不断努力以达到最佳状态。而这一切都发生在白日之下，那些清晨第一线破晓时分，以及傍晚黄昏落幕前夕，是我们展现自己最真挚的一刻。</w:t>
      </w:r>
      <w:r>
        <w:rPr>
          <w:sz w:val="32"/>
          <w:szCs w:val="32"/>
        </w:rPr>
        <w:t>&lt;/p&gt;&lt;p&gt;&lt;img src="/static-img/nkDWXUXJadKMtq7d5BdE71oCvO09K6XcfuCak82rttkZ7k4BgzpPoc2qaEgtSh4Q.jpg"&gt;&lt;/p&gt;&lt;p&gt;</w:t>
      </w:r>
      <w:r>
        <w:rPr>
          <w:sz w:val="32"/>
          <w:szCs w:val="32"/>
        </w:rPr>
        <w:t>再者，还有许多的人通过他们的事业或爱好，将这两种节奏完美融合起来。这可能是一位医生，在白天救治病患，在晚上参与慈善活动；也可能是一位艺术家，在早晨画画，在午后写诗。在这样的生活中，每个人都是自己的指挥家，他们知道如何将不同的心情与不同的活动结合起来，使得整个生活都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会对于这种平衡也有所要求。在现代社会中，对于长期工作而忽视身心健康的人们来说，“过度加班”成为了一个普遍的问题。因此，有越来越多的人开始倡导“五险一金”的理念，即每周至少保证五个小时的休息时间，以及为员工提供基本福利保障，这样的安排能帮助人们保持良好的身体状况，同时也能维持良好的精神状态，从而确保他们能够在工作之余享受属于自己的“夜夜欢”。</w:t>
      </w:r>
      <w:r>
        <w:rPr>
          <w:sz w:val="32"/>
          <w:szCs w:val="32"/>
        </w:rPr>
        <w:t>&lt;/p&gt;&lt;p&gt;&lt;img src="/static-img/6WdtEiZh9UB1pfkvdm7yXloCvO09K6XcfuCak82rttkZ7k4BgzpPoc2qaEgtSh4Q.jpg"&gt;&lt;/p&gt;&lt;p&gt;</w:t>
      </w:r>
      <w:r>
        <w:rPr>
          <w:sz w:val="32"/>
          <w:szCs w:val="32"/>
        </w:rPr>
        <w:t>最后，还有一点不可忽视的是心理层面的平衡。当一个人无法从一种模式中获得足够的心理满足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渴望转变一下环境或者习惯，以便重新激发内心的情感。而这种转变，可以简单地理解为从“天天干”到“夜夜欢”的跳跃，也可以理解为从沉浸于事务管理到回归自然本真的瞬间。这类似于人类行为学中的奖励机制，一旦触发，就会产生强烈的情绪反应，从而促进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night and day symphony”</w:t>
      </w:r>
      <w:r>
        <w:rPr>
          <w:sz w:val="32"/>
          <w:szCs w:val="32"/>
        </w:rPr>
        <w:t>（即《》）提醒我们，要学会欣赏并利用两个截然不同的时段，为我们的生命增添更多色彩。不断调整自己的节奏，让快乐成为永恒的主题，是每个人追求幸福生活必不可少的一环。在这个世界上，没有什么比拥有适应各种情况的心态，更能让你真正感到自由了。</w:t>
      </w:r>
      <w:r>
        <w:rPr>
          <w:sz w:val="32"/>
          <w:szCs w:val="32"/>
        </w:rPr>
        <w:t>&lt;/p&gt;&lt;p&gt;&lt;img src="/static-img/lm8ZpHMM0cF-AvQabKMbGFoCvO09K6XcfuCak82rttkZ7k4BgzpPoc2qaEgtSh4Q.jpg"&gt;&lt;/p&gt;&lt;p&gt;&lt;a href = "/doc/582102-</w:t>
      </w:r>
      <w:r>
        <w:rPr>
          <w:sz w:val="32"/>
          <w:szCs w:val="32"/>
        </w:rPr>
        <w:t>夜与日的交响曲探索快乐生活的节奏</w:t>
      </w:r>
      <w:r>
        <w:rPr>
          <w:sz w:val="32"/>
          <w:szCs w:val="32"/>
        </w:rPr>
        <w:t>.doc" rel="alternate" download="582102-</w:t>
      </w:r>
      <w:r>
        <w:rPr>
          <w:sz w:val="32"/>
          <w:szCs w:val="32"/>
        </w:rPr>
        <w:t>夜与日的交响曲探索快乐生活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