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之虚空尽头的绝世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部神秘而又引人入胜的传说——《寂灭天骄》。这不仅是一部关于英雄与战争的史诗，也是对勇气与智慧深度探索的一次奇遇。以下六点，将为您揭开这部作品中的奥秘。</w:t>
      </w:r>
      <w:r>
        <w:rPr>
          <w:sz w:val="32"/>
          <w:szCs w:val="32"/>
        </w:rPr>
        <w:t>&lt;/p&gt;&lt;p&gt;&lt;img src="/static-img/S13cb10Iws2zqIBu0mhaAqs3us91FGbAEiPvw9Tlr4LfwH5F7qYIyGAqZ8h9IcHn.jpg"&gt;&lt;/p&gt;&lt;p&gt;</w:t>
      </w:r>
      <w:r>
        <w:rPr>
          <w:sz w:val="32"/>
          <w:szCs w:val="32"/>
        </w:rPr>
        <w:t>寂灭天骄：宇宙最强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种力量被称作“寂灭”，它能够摧毁一切，留下只剩下虚空。这正是《寂灭天骄》所描绘的一个场景。在这个世界里，一位名叫“影翼”的少年，他拥有和普通人不同的能力，能感受到宇宙中隐藏着的一种力量。当他发现自己其实就是这一股力量真正的化身时，他便开始了自己的征程。</w:t>
      </w:r>
      <w:r>
        <w:rPr>
          <w:sz w:val="32"/>
          <w:szCs w:val="32"/>
        </w:rPr>
        <w:t>&lt;/p&gt;&lt;p&gt;&lt;img src="/static-img/8H0ThjMya-KqDsnF2lP7Fqs3us91FGbAEiPvw9Tlr4LGRjgGnuoOmwlKK-bjyagCqJ9MzkvGNMJLd5p8PnhinvDf3K4v-DAv8DuUD8zK5zVw45LjsZImnIFHlN0TI2oNcuc9sz6W3Bl_sq4yyUZN6r428YUX6ruC5cjGT5CHejzAKhoLi8Lr-TKHidd3XFlL.jpg"&gt;&lt;/p&gt;&lt;p&gt;</w:t>
      </w:r>
      <w:r>
        <w:rPr>
          <w:sz w:val="32"/>
          <w:szCs w:val="32"/>
        </w:rPr>
        <w:t>虚空尽头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翼踏上了寻找真相之旅。他知道，只有到达虚空尽头的地方才能找到答案。他经过了无数艰难险阻，最终来到了一个古老的地图上标记的地方，那是一个被遗忘已久的小岛。在这里，他找到了许多古代文物，以及关于“寂灭”力量起源的线索。</w:t>
      </w:r>
      <w:r>
        <w:rPr>
          <w:sz w:val="32"/>
          <w:szCs w:val="32"/>
        </w:rPr>
        <w:t>&lt;/p&gt;&lt;p&gt;&lt;img src="/static-img/q3UAeMEh0EPvFjQfUkW4Gqs3us91FGbAEiPvw9Tlr4LGRjgGnuoOmwlKK-bjyagCqJ9MzkvGNMJLd5p8PnhinvDf3K4v-DAv8DuUD8zK5zVw45LjsZImnIFHlN0TI2oNcuc9sz6W3Bl_sq4yyUZN6r428YUX6ruC5cjGT5CHejzAKhoLi8Lr-TKHidd3XFlL.png"&gt;&lt;/p&gt;&lt;p&gt;</w:t>
      </w:r>
      <w:r>
        <w:rPr>
          <w:sz w:val="32"/>
          <w:szCs w:val="32"/>
        </w:rPr>
        <w:t>绝世英杰：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翼通过他的不断探索和战斗，不断地提升自己，让自己的实力接近于绝世。他的剑法、魔法以及战略都达到了一种全新的高度。他开始意识到，每个生命都是独一无二且不可替代，这也是他决定继续前行，而不是沉溺于现状。</w:t>
      </w:r>
      <w:r>
        <w:rPr>
          <w:sz w:val="32"/>
          <w:szCs w:val="32"/>
        </w:rPr>
        <w:t>&lt;/p&gt;&lt;p&gt;&lt;img src="/static-img/o8QZJGcM5p6RE-K9ZG-816s3us91FGbAEiPvw9Tlr4LGRjgGnuoOmwlKK-bjyagCqJ9MzkvGNMJLd5p8PnhinvDf3K4v-DAv8DuUD8zK5zVw45LjsZImnIFHlN0TI2oNcuc9sz6W3Bl_sq4yyUZN6r428YUX6ruC5cjGT5CHejzAKhoLi8Lr-TKHidd3XFlL.jpg"&gt;&lt;/p&gt;&lt;p&gt;</w:t>
      </w:r>
      <w:r>
        <w:rPr>
          <w:sz w:val="32"/>
          <w:szCs w:val="32"/>
        </w:rPr>
        <w:t>宇宙边缘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理和成就梦想的道路上，影翼遇到了来自各个角落宇宙不同文明的人类，他们有的善良，有的是邪恶，但他们共同点却只有一个，那就是渴望控制这片广阔无垠的大海。但即使面对如此强大的敌人，影翼依旧坚持己见，用智慧和勇气抵抗他们，并最终打败了这些试图统治世界的人们。</w:t>
      </w:r>
      <w:r>
        <w:rPr>
          <w:sz w:val="32"/>
          <w:szCs w:val="32"/>
        </w:rPr>
        <w:t>&lt;/p&gt;&lt;p&gt;&lt;img src="/static-img/e7drc-cI7M1tc-cTmCXOtKs3us91FGbAEiPvw9Tlr4LGRjgGnuoOmwlKK-bjyagCqJ9MzkvGNMJLd5p8PnhinvDf3K4v-DAv8DuUD8zK5zVw45LjsZImnIFHlN0TI2oNcuc9sz6W3Bl_sq4yyUZN6r428YUX6ruC5cjGT5CHejzAKhoLi8Lr-TKHidd3XFlL.jpeg"&gt;&lt;/p&gt;&lt;p&gt;</w:t>
      </w:r>
      <w:r>
        <w:rPr>
          <w:sz w:val="32"/>
          <w:szCs w:val="32"/>
        </w:rPr>
        <w:t>英雄归来：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地克服困难后，影翼终于发现了“寂灭”的核心秘密——它并非某种邪恶力量，而是一种平衡自然界之间各种元素关系的手段。于是，他决定用这种知识去帮助那些仍然需要帮助的人们，使得整个星球都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寂灭天骄》的故事也渐渐成为了一段传奇。但即使已经过去千年万年的岁月，它依旧影响着人们的心灵，因为它提醒我们，无论何时，都应该保持内心那份纯净与光明，不让任何阴暗势力侵蚀我们的灵魂。</w:t>
      </w:r>
      <w:r>
        <w:rPr>
          <w:sz w:val="32"/>
          <w:szCs w:val="32"/>
        </w:rPr>
        <w:t>&lt;/p&gt;&lt;p&gt;&lt;a href = "/doc/582256-</w:t>
      </w:r>
      <w:r>
        <w:rPr>
          <w:sz w:val="32"/>
          <w:szCs w:val="32"/>
        </w:rPr>
        <w:t>寂灭天骄之虚空尽头的绝世英杰</w:t>
      </w:r>
      <w:r>
        <w:rPr>
          <w:sz w:val="32"/>
          <w:szCs w:val="32"/>
        </w:rPr>
        <w:t>.doc" rel="alternate" download="582256-</w:t>
      </w:r>
      <w:r>
        <w:rPr>
          <w:sz w:val="32"/>
          <w:szCs w:val="32"/>
        </w:rPr>
        <w:t>寂灭天骄之虚空尽头的绝世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