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提醒宝贝别让小秘密溢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提醒：宝贝别让小秘密溢出</w:t>
      </w:r>
      <w:r>
        <w:rPr>
          <w:sz w:val="32"/>
          <w:szCs w:val="32"/>
        </w:rPr>
        <w:t>&lt;/p&gt;&lt;p&gt;&lt;img src="/static-img/0tbpeyAGwQICACCdsptieBDciIG-VOzySy8ZfKYeFO80Qb6MdO1HOWJPQAWu5_9R.jpg"&gt;&lt;/p&gt;&lt;p&gt;</w:t>
      </w:r>
      <w:r>
        <w:rPr>
          <w:sz w:val="32"/>
          <w:szCs w:val="32"/>
        </w:rPr>
        <w:t>在日常生活中，孩子们有时会因为各种原因而感到内疚或者害羞，这时候他们可能会选择将自己的不快或秘密隐藏起来。然而，长期压抑这些情感和想法，不仅对孩子的心理健康造成负面影响，而且还可能导致一些问题的升级。因此，我们作为家长和教育者，应当及时发现并引导孩子正确处理这些“小秘密”，避免它们溢出来堵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沟通习惯</w:t>
      </w:r>
      <w:r>
        <w:rPr>
          <w:sz w:val="32"/>
          <w:szCs w:val="32"/>
        </w:rPr>
        <w:t>&lt;/p&gt;&lt;p&gt;&lt;img src="/static-img/_Grqsdu7qm5nekLXY312JxDciIG-VOzySy8ZfKYeFO_ilY4wFwidErSi4IEAXmRGneU0bIZ6zt2f5qALHQUc-lfbSvYu_sk-WHVLVAC4JqWF03d38NghZdhvGEF3H6rujZD6UhICh7ij4ZBEdZ-LHPA_1j8M18SQxOu5NDrH_VqruSHlVQXa2HQYijLuwioD.jpg"&gt;&lt;/p&gt;&lt;p&gt;</w:t>
      </w:r>
      <w:r>
        <w:rPr>
          <w:sz w:val="32"/>
          <w:szCs w:val="32"/>
        </w:rPr>
        <w:t>首先，要鼓励孩子从小建立起与家人之间的开放沟通渠道，让他们知道任何事情都可以跟我们谈论。不管是学校里发生的小插曲还是心中的烦恼，只要是真诚的表达，都应该被认真倾听，并给予适当的指导和支持。这样一来，当宝贝遇到困难时，他们就不会觉得自己一个人在战斗，而是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&lt;img src="/static-img/SGW-tJikwvvjyzWRQm4K_hDciIG-VOzySy8ZfKYeFO_ilY4wFwidErSi4IEAXmRGneU0bIZ6zt2f5qALHQUc-lfbSvYu_sk-WHVLVAC4JqWF03d38NghZdhvGEF3H6rujZD6UhICh7ij4ZBEdZ-LHPA_1j8M18SQxOu5NDrH_VqruSHlVQXa2HQYijLuwioD.jpg"&gt;&lt;/p&gt;&lt;p&gt;</w:t>
      </w:r>
      <w:r>
        <w:rPr>
          <w:sz w:val="32"/>
          <w:szCs w:val="32"/>
        </w:rPr>
        <w:t>作为家长，我们需要成为孩子倾诉的小屋。在这里，无需急于下结论或提供解决方案，只需耐心地聆听，让宝贝知道我们的关怀和理解。这不仅能够减轻他们的情绪负担，还能增进彼此间的信任关系，使得宝贝更愿意向我们坦白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我调节能力</w:t>
      </w:r>
      <w:r>
        <w:rPr>
          <w:sz w:val="32"/>
          <w:szCs w:val="32"/>
        </w:rPr>
        <w:t>&lt;/p&gt;&lt;p&gt;&lt;img src="/static-img/1-k_fQ-dIAI8AFcp_1vk-hDciIG-VOzySy8ZfKYeFO_ilY4wFwidErSi4IEAXmRGneU0bIZ6zt2f5qALHQUc-lfbSvYu_sk-WHVLVAC4JqWF03d38NghZdhvGEF3H6rujZD6UhICh7ij4ZBEdZ-LHPA_1j8M18SQxOu5NDrH_VqruSHlVQXa2HQYijLuwioD.jpg"&gt;&lt;/p&gt;&lt;p&gt;</w:t>
      </w:r>
      <w:r>
        <w:rPr>
          <w:sz w:val="32"/>
          <w:szCs w:val="32"/>
        </w:rPr>
        <w:t>为了防止心理压力过大导致的问题产生，更重要的是教会宝贝如何有效地调节自己的情绪。当他们感到难以承受的时候，可以通过运动、艺术创作或者写日记等方式释放压力。同时，也要教授他们识别并管理自己的情绪，以便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正面榜样</w:t>
      </w:r>
      <w:r>
        <w:rPr>
          <w:sz w:val="32"/>
          <w:szCs w:val="32"/>
        </w:rPr>
        <w:t>&lt;/p&gt;&lt;p&gt;&lt;img src="/static-img/LTrucYrSMajfu-nV3rDz6BDciIG-VOzySy8ZfKYeFO_ilY4wFwidErSi4IEAXmRGneU0bIZ6zt2f5qALHQUc-lfbSvYu_sk-WHVLVAC4JqWF03d38NghZdhvGEF3H6rujZD6UhICh7ij4ZBEdZ-LHPA_1j8M18SQxOu5NDrH_VqruSHlVQXa2HQYijLuwioD.jpg"&gt;&lt;/p&gt;&lt;p&gt;</w:t>
      </w:r>
      <w:r>
        <w:rPr>
          <w:sz w:val="32"/>
          <w:szCs w:val="32"/>
        </w:rPr>
        <w:t>父母本身也是最好的榜样。如果父母能够公开讨论自己的困难和成就，那么孩子也会模仿这样的行为来处理自己的问题。此外，在家庭成员间保持尊重与理解，也能为子女树立一个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合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想要分享某些“小秘密”时，我们可以引导他们进行深入思考，了解背后的原因是什么，以及这个事件对于未来的意义是什么。这不仅有助于提高其判断力，同时也能够帮助其找到问题解决之道，从而减少由于误解或片面的看待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心理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现宝贝经常感到沮丧、焦虑或者其他消极的情绪变化，或是在玩耍中表现出异常行为，比如突然变得冷漠、逃避社交活动等，这些都是潜在的心理健康风险信号。一旦察觉到这种情况，就应该寻求专业的心理咨询师帮助，为宝贝提供必要的心理支持服务，以确保其幸福感受到最大程度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“小秘密”，我们既不能忽视它，又不能强迫它浮现。只有在一个安全、宽容且充满爱意的环境中，才能真正促使那些隐藏着泪水的小灵魂自由呼吸，不再害怕说出口，即使有些事很沉痛，有些话很艰涩，但只要有了正确的话语，就没有什么是不敢说的。而这，就是我们作为家长所要努力做到的——让每个角落都充满光明，让每个故事都值得讲述，让每个梦想都拥有飞翔的地平线。在这里，“不要让它流出来堵住”，而是一种全方位的大爱，它支撑着整个世界前行，没有任何力量足够大的去阻挡这份无私无畏的心灵交流之路。</w:t>
      </w:r>
      <w:r>
        <w:rPr>
          <w:sz w:val="32"/>
          <w:szCs w:val="32"/>
        </w:rPr>
        <w:t>&lt;/p&gt;&lt;p&gt;&lt;a href = "/doc/582629-</w:t>
      </w:r>
      <w:r>
        <w:rPr>
          <w:sz w:val="32"/>
          <w:szCs w:val="32"/>
        </w:rPr>
        <w:t>温馨提醒宝贝别让小秘密溢出</w:t>
      </w:r>
      <w:r>
        <w:rPr>
          <w:sz w:val="32"/>
          <w:szCs w:val="32"/>
        </w:rPr>
        <w:t>.doc" rel="alternate" download="582629-</w:t>
      </w:r>
      <w:r>
        <w:rPr>
          <w:sz w:val="32"/>
          <w:szCs w:val="32"/>
        </w:rPr>
        <w:t>温馨提醒宝贝别让小秘密溢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