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缘起与散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一沙雕：缘起与散场</w:t>
      </w:r>
      <w:r>
        <w:rPr>
          <w:sz w:val="32"/>
          <w:szCs w:val="32"/>
        </w:rPr>
        <w:t>&lt;/p&gt;&lt;p&gt;&lt;img src="/static-img/6pHH033lDiX7n7iRDDqalsC4yCPwBE1LpWcAVrX4ICT3Hrt9AjjKLeBu5t9Jwp3m.jpg"&gt;&lt;/p&gt;&lt;p&gt;</w:t>
      </w:r>
      <w:r>
        <w:rPr>
          <w:sz w:val="32"/>
          <w:szCs w:val="32"/>
        </w:rPr>
        <w:t>在这漫长的红尘旅途中，有一个名字被流传了无数年，它是“红尘一沙雕”。这个名字背后，是一段传奇，也是一种生活态度。在这里，我们将追溯它的来历，探索它所蕴含的意义，以及它如何影响着那些走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中的孤影</w:t>
      </w:r>
      <w:r>
        <w:rPr>
          <w:sz w:val="32"/>
          <w:szCs w:val="32"/>
        </w:rPr>
        <w:t>&lt;/p&gt;&lt;p&gt;&lt;img src="/static-img/jrCSUQ9KH1FOFoUgTT0xKsC4yCPwBE1LpWcAVrX4ICT3Hrt9AjjKLeBu5t9Jwp3m.jpg"&gt;&lt;/p&gt;&lt;p&gt;</w:t>
      </w:r>
      <w:r>
        <w:rPr>
          <w:sz w:val="32"/>
          <w:szCs w:val="32"/>
        </w:rPr>
        <w:t>在古老而又繁华的城市里，有一个小巷，被称为“梦回故乡”。每当夜幕低垂，这条巷子便会变得异常宁静。然而，在这个安静之中，却有一位独自一人徘徊的人物。他身穿破旧的长袍，面容憔悴，仿佛整个世界都抛弃了他。人们叫他“红尘一沙雕”，因为他的存在，就像是在这喧嚣之中的一道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雕与时光</w:t>
      </w:r>
      <w:r>
        <w:rPr>
          <w:sz w:val="32"/>
          <w:szCs w:val="32"/>
        </w:rPr>
        <w:t>&lt;/p&gt;&lt;p&gt;&lt;img src="/static-img/VJ0ZtWXYmw7YsTcJI5I6OsC4yCPwBE1LpWcAVrX4ICT3Hrt9AjjKLeBu5t9Jwp3m.jpg"&gt;&lt;/p&gt;&lt;p&gt;</w:t>
      </w:r>
      <w:r>
        <w:rPr>
          <w:sz w:val="32"/>
          <w:szCs w:val="32"/>
        </w:rPr>
        <w:t>随着岁月流转，“红尘一沙雕”成为了街头巷尾的一个传说。他不再是一个具体的人，而是一个概念——孤独、坚韧和对美好事物执着追求的象征。有时候，他会在某个角落坐下，用笔蘸墨，绘制出那份被世间摒弃却又无法忘怀的情感。在他的画作中，可以看出时间如同水一般，不断地侵蚀着一切，但也让一些东西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中的艺术家</w:t>
      </w:r>
      <w:r>
        <w:rPr>
          <w:sz w:val="32"/>
          <w:szCs w:val="32"/>
        </w:rPr>
        <w:t>&lt;/p&gt;&lt;p&gt;&lt;img src="/static-img/bfKK74kmbhnp9k0vnGR7s8C4yCPwBE1LpWcAVrX4ICT3Hrt9AjjKLeBu5t9Jwp3m.png"&gt;&lt;/p&gt;&lt;p&gt;</w:t>
      </w:r>
      <w:r>
        <w:rPr>
          <w:sz w:val="32"/>
          <w:szCs w:val="32"/>
        </w:rPr>
        <w:t>对于许多人来说，“红尘一沙雕”是一位艺术家的化身。他的作品充满了忧郁与深情，每幅画都是他内心世界的一个缩影。他用自己的方式去表达那些无法言说的痛苦和欢乐，让所有看到的人都能感受到那种超越时间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&lt;img src="/static-img/L-Qncs-HyFxkbCZKFqecrsC4yCPwBE1LpWcAVrX4ICT3Hrt9AjjKLeBu5t9Jwp3m.jpg"&gt;&lt;/p&gt;&lt;p&gt;“</w:t>
      </w:r>
      <w:r>
        <w:rPr>
          <w:sz w:val="32"/>
          <w:szCs w:val="32"/>
        </w:rPr>
        <w:t>红尘一沙雕”的生活哲学很简单：不论环境多么艰难险阻，只要心存希望，便能找到前行的力量。他相信，无论是风雨还是晴空，都值得我们去描绘，因为每一次经历都是宝贵的财富。在这样的理念指导下，他成了一代人的灵感源泉，为他们提供了一种面对生活困境时应有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红尘一沙雕”的形象渐渐模糊，但他的精神却依然激励着后来的芸芸众生。他留给我们的不是遗产，而是一种态度——即使在最凄寒的地球上，也要寻找温暖；即使在最阴暗的心房，也要点亮光明。这份精神，使得很多人能够从逆境中站起来，再次拥抱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场前的最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红尘一沙雕”的故事已经成为历史。但是，对于那些曾经遇见过或听闻过其故事的人来说，他仍然活跃在记忆之中。我们可以想象，当最后一个人离开这座城市的时候，那些书页、笔墨、色彩和汗水混合而成的声音将会消失，但是它们不会真正消逝，因为它们已经融入了我们的心灵深处。而对于那些还未开始寻找答案者，“紅塵第一個畫師”永远等待着你们，将那份热血注入你的心田，让你理解到，即使是在绝望之城，也总有希望存在。你只需抬头，看向那个遥远的地方，那里可能就是你的梦想所在地，或许就在那里，你也可以成为下一个「紅塵第一個畫師」。</w:t>
      </w:r>
      <w:r>
        <w:rPr>
          <w:sz w:val="32"/>
          <w:szCs w:val="32"/>
        </w:rPr>
        <w:t>&lt;/p&gt;&lt;p&gt;&lt;a href = "/doc/582742-</w:t>
      </w:r>
      <w:r>
        <w:rPr>
          <w:sz w:val="32"/>
          <w:szCs w:val="32"/>
        </w:rPr>
        <w:t>红尘一沙雕缘起与散场</w:t>
      </w:r>
      <w:r>
        <w:rPr>
          <w:sz w:val="32"/>
          <w:szCs w:val="32"/>
        </w:rPr>
        <w:t>.doc" rel="alternate" download="582742-</w:t>
      </w:r>
      <w:r>
        <w:rPr>
          <w:sz w:val="32"/>
          <w:szCs w:val="32"/>
        </w:rPr>
        <w:t>红尘一沙雕缘起与散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