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络上找到天龙八部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古典文学经典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其实并不难。记得我还是个书虫的时候，我总是梦想着能把金庸先生笔下的江湖故事再次翻开，重新沉浸其中。</w:t>
      </w:r>
      <w:r>
        <w:rPr>
          <w:sz w:val="32"/>
          <w:szCs w:val="32"/>
        </w:rPr>
        <w:t>&lt;/p&gt;&lt;p&gt;&lt;img src="/static-img/AvqzHB3FXJ26kpvrf0hBuEQ-onKxTbSq5xKn3Y6bUDc-ZsBVnc_p_9JqYMJxHn7w.jpg"&gt;&lt;/p&gt;&lt;p&gt;</w:t>
      </w:r>
      <w:r>
        <w:rPr>
          <w:sz w:val="32"/>
          <w:szCs w:val="32"/>
        </w:rPr>
        <w:t>那时候，我每次去图书馆借阅《天龙八部》这本书，都会感觉自己进入了一个全新的世界。李莫愁的冷艳、黄药师的深情、郭靖和黄蓉之间错综复杂的情感纠葛，每一章都让我心潮澎湃。但由于各种原因，这本书很快就被归还给了图书馆，我只能等待下一次借阅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用手机搜索“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”时，就意外发现了一个小宝库，那里有成千上万的免费电子书籍，其中包括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。我心里激动得几乎跳起来，因为终于可以随时随地阅读这本我一直爱不释手的经典作品。</w:t>
      </w:r>
      <w:r>
        <w:rPr>
          <w:sz w:val="32"/>
          <w:szCs w:val="32"/>
        </w:rPr>
        <w:t>&lt;/p&gt;&lt;p&gt;&lt;img src="/static-img/oqFWBv-Dak-kxS_1JE1NkkQ-onKxTbSq5xKn3Y6bUDc-ZsBVnc_p_9JqYMJxHn7w.jpg"&gt;&lt;/p&gt;&lt;p&gt;</w:t>
      </w:r>
      <w:r>
        <w:rPr>
          <w:sz w:val="32"/>
          <w:szCs w:val="32"/>
        </w:rPr>
        <w:t>点击下载后，我的手机迅速响起提示声，一份压缩包悄无声息地传输到了我的设备上。我打开文件夹，将其解压，然后开始阅读。这回，不用担心任何限制，我可以任意停留在每一个精彩瞬间，也不必因为篇幅有限而忍痛割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逃离现实或寻找灵感时，只需拿出手机，就能重温那些久远又熟悉的情节。那时候的心情仿佛也回来了：既满足又期待，因为知道，无论何时何地，《天龙八部》的世界都会伴随着我一起前行。</w:t>
      </w:r>
      <w:r>
        <w:rPr>
          <w:sz w:val="32"/>
          <w:szCs w:val="32"/>
        </w:rPr>
        <w:t>&lt;/p&gt;&lt;p&gt;&lt;img src="/static-img/_2seNaTv6TMTS_ycxoqJLUQ-onKxTbSq5xKn3Y6bUDc-ZsBVnc_p_9JqYMJxHn7w.jpg"&gt;&lt;/p&gt;&lt;p&gt;&lt;a href = "/doc/582802-</w:t>
      </w:r>
      <w:r>
        <w:rPr>
          <w:sz w:val="32"/>
          <w:szCs w:val="32"/>
        </w:rPr>
        <w:t>天龙八部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上找到天龙八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</w:t>
      </w:r>
      <w:r>
        <w:rPr>
          <w:sz w:val="32"/>
          <w:szCs w:val="32"/>
        </w:rPr>
        <w:t>.doc" rel="alternate" download="582802-</w:t>
      </w:r>
      <w:r>
        <w:rPr>
          <w:sz w:val="32"/>
          <w:szCs w:val="32"/>
        </w:rPr>
        <w:t>天龙八部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上找到天龙八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