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来尝试一下这款超级美味的食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百合的香味飘散在每一个角落，它不仅是我们的美食，也是我们心灵的慰藉。今天，我要和大家分享的是如何更好地享受这款美食——搞百合的最佳坐姿和距离。</w:t>
      </w:r>
      <w:r>
        <w:rPr>
          <w:sz w:val="32"/>
          <w:szCs w:val="32"/>
        </w:rPr>
        <w:t>&lt;/p&gt;&lt;p&gt;&lt;img src="/static-img/GT55Zi4wcmxWOi2E6lAEPEQ-onKxTbSq5xKn3Y6bUDc-ZsBVnc_p_9JqYMJxHn7w.jpg"&gt;&lt;/p&gt;&lt;p&gt;</w:t>
      </w:r>
      <w:r>
        <w:rPr>
          <w:sz w:val="32"/>
          <w:szCs w:val="32"/>
        </w:rPr>
        <w:t>首先，我们来谈谈坐姿。有的人喜欢坐在窗边，阳光透过玻璃洒在桌上，百合汤里漂浮着几片新鲜的白菜叶子，那种感觉就像是夏日里的清凉风。在这样的环境中，你可以感受到大自然给予你的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距离问题。这不是指你对面座位远不近，而是在于你与百合之间的心理距离。当你把一碗热气腾腾的百合汤端到桌前时，不妨试着保持一点点神秘感，让它慢慢地进入你的味蕾，这样吃起来才更加回味无穷。</w:t>
      </w:r>
      <w:r>
        <w:rPr>
          <w:sz w:val="32"/>
          <w:szCs w:val="32"/>
        </w:rPr>
        <w:t>&lt;/p&gt;&lt;p&gt;&lt;img src="/static-img/WNJqZLtAhlk5Z4LHyIOvskQ-onKxTbSq5xKn3Y6bUDc-ZsBVnc_p_9JqYMJxHn7w.jpg"&gt;&lt;/p&gt;&lt;p&gt;</w:t>
      </w:r>
      <w:r>
        <w:rPr>
          <w:sz w:val="32"/>
          <w:szCs w:val="32"/>
        </w:rPr>
        <w:t>最后，不要忘记了，还有一个很重要的问题——时间。不要急于开始享用，让那份期待充实了整个过程。如果能将吃饭变成一种仪式感，那么即使是一碗简单的百合汤，也能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尝试搞百合的时候，要注意自己的坐姿、心理状态以及对待这次体验所持有的态度，只有这样，你才能真正地品出那份独特的情趣和滋养。</w:t>
      </w:r>
      <w:r>
        <w:rPr>
          <w:sz w:val="32"/>
          <w:szCs w:val="32"/>
        </w:rPr>
        <w:t>&lt;/p&gt;&lt;p&gt;&lt;img src="/static-img/gKwVZnrTp2ACI-nV-MAeBEQ-onKxTbSq5xKn3Y6bUDc-ZsBVnc_p_9JqYMJxHn7w.png"&gt;&lt;/p&gt;&lt;p&gt;&lt;a href = "/doc/582939-</w:t>
      </w:r>
      <w:r>
        <w:rPr>
          <w:sz w:val="32"/>
          <w:szCs w:val="32"/>
        </w:rPr>
        <w:t>搞百合的最佳坐姿和距离来尝试一下这款超级美味的食物吧</w:t>
      </w:r>
      <w:r>
        <w:rPr>
          <w:sz w:val="32"/>
          <w:szCs w:val="32"/>
        </w:rPr>
        <w:t>.doc" rel="alternate" download="582939-</w:t>
      </w:r>
      <w:r>
        <w:rPr>
          <w:sz w:val="32"/>
          <w:szCs w:val="32"/>
        </w:rPr>
        <w:t>搞百合的最佳坐姿和距离来尝试一下这款超级美味的食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