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之旅欢乐的征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关于勇气与智慧相结合的传说，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部集传奇故事、冒险探险和友谊成长于一体的小说，它讲述了一群年轻人在面对诸多困难和挑战时，如何通过自己的努力和团结一致，最终成为真正的英雄。</w:t>
      </w:r>
      <w:r>
        <w:rPr>
          <w:sz w:val="32"/>
          <w:szCs w:val="32"/>
        </w:rPr>
        <w:t>&lt;/p&gt;&lt;p&gt;&lt;img src="/static-img/HtEhpK-cSgW10uOGeVklm194ftXsB-E2twcyaTQ2f8km_wQ0CvicaMdFFnmdgBy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启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开篇就展现了主角们对于未知世界的渴望，以及他们内心深处那份强烈的梦想追求。每个人都有着自己独特的情感支撑，他们相信，只要不放弃，一切困难都会迎刃而解。在这个过程中，他们学会了如何将个人的愿望转化为动力，让这一切成为他们不断前行的一股力量。</w:t>
      </w:r>
      <w:r>
        <w:rPr>
          <w:sz w:val="32"/>
          <w:szCs w:val="32"/>
        </w:rPr>
        <w:t>&lt;/p&gt;&lt;p&gt;&lt;img src="/static-img/W3YaGgdxWkjhxeV-Y7e0Ql94ftXsB-E2twcyaTQ2f8n225Fad-lxJa--H5dmRf9rG41JGHa2j_-LC29yyGEUVGlWiL63A98wvwbX6fvAtrJtnlBL4ENEO87TXXW960SDpcQNKEtgGkKVe96TwizBQU5soWAIblQ5A6F4WUiwx3Lyb4Hd61tdpWYvD2xqimk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开始经历各种磨练，这些磨练不是单打独斗，而是通过彼此之间真诚的情谊来共同克服。朋友间相互扶持，无论是在艰苦的地球上还是在外星奇异生物面前的危机中，都能看到这种坚韧不拔的人际关系。在这样的环境下，每个人都学会了珍惜身边的人，以及那些无价的心灵联系。</w:t>
      </w:r>
      <w:r>
        <w:rPr>
          <w:sz w:val="32"/>
          <w:szCs w:val="32"/>
        </w:rPr>
        <w:t>&lt;/p&gt;&lt;p&gt;&lt;img src="/static-img/9qxDlsuI5mR9TCXUMg1kaV94ftXsB-E2twcyaTQ2f8n225Fad-lxJa--H5dmRf9rG41JGHa2j_-LC29yyGEUVGlWiL63A98wvwbX6fvAtrJtnlBL4ENEO87TXXW960SDpcQNKEtgGkKVe96TwizBQU5soWAIblQ5A6F4WUiwx3Lyb4Hd61tdpWYvD2xqimk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问题，主角们必须依靠各自拥有的技能和知识，不断学习新技术、新理念，并将这些应用到实际生活中去。这使得他们逐渐意识到只有不断进步才能适应变化，也只有不断探索才能找到更好的方法。当遇到无法解决的问题时，他们会寻找新的视角，从不同的角度审视事物，最终找到出路。</w:t>
      </w:r>
      <w:r>
        <w:rPr>
          <w:sz w:val="32"/>
          <w:szCs w:val="32"/>
        </w:rPr>
        <w:t>&lt;/p&gt;&lt;p&gt;&lt;img src="/static-img/pW9-cg496pt_XP9QrTub6F94ftXsB-E2twcyaTQ2f8n225Fad-lxJa--H5dmRf9rG41JGHa2j_-LC29yyGEUVGlWiL63A98wvwbX6fvAtrJtnlBL4ENEO87TXXW960SDpcQNKEtgGkKVe96TwizBQU5soWAIblQ5A6F4WUiwx3Lyb4Hd61tdpWYvD2xqimk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气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旅程一样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也需要面对许多关键时刻，在这些时候，他们需要做出决定性的选择，这些选择往往决定着整场游戏胜败。在这里，我们看到了勇气是怎样被赋予价值的一个过程——它不是简单地冲锋陷阵，而是一种基于理解、同情和责任感所作出的决策。</w:t>
      </w:r>
      <w:r>
        <w:rPr>
          <w:sz w:val="32"/>
          <w:szCs w:val="32"/>
        </w:rPr>
        <w:t>&lt;/p&gt;&lt;p&gt;&lt;img src="/static-img/e9cYDv1A_RJ_qV7M-Iom9l94ftXsB-E2twcyaTQ2f8n225Fad-lxJa--H5dmRf9rG41JGHa2j_-LC29yyGEUVGlWiL63A98wvwbX6fvAtrJtnlBL4ENEO87TXXW960SDpcQNKEtgGkKVe96TwizBQU5soWAIblQ5A6F4WUiwx3Lyb4Hd61tdpWYvD2xqimk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位“欢乐英雄”的形象也发生了巨大变化。最初可能只是稚嫩无知，但经过一系列经历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变得更加成熟稳重，对待问题更为从容，对待伙伴更为关怀。此外，这段旅程还让他们学会了如何处理失落，因为即便最坚强的人也不例外，都会有失败的时候，但重要的是从那里恢复过来，为未来带来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冒险都告一段落，当一切似乎已经结束的时候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一种温暖而充满希望的方式收尾。这并不仅仅是一个完美圆满结局，更是一次对过去经验进行总结，同时也是对未来可能性的一种展望。每位读者都可以从这本书中学到一些宝贵的地方，即使我们并非真正参与过那么样的冒险，也可以借鉴其精神，用它作为指导我们的日常生活，使我们的生命更加精彩纷呈。</w:t>
      </w:r>
      <w:r>
        <w:rPr>
          <w:sz w:val="32"/>
          <w:szCs w:val="32"/>
        </w:rPr>
        <w:t>&lt;/p&gt;&lt;p&gt;&lt;a href = "/doc/583021-</w:t>
      </w:r>
      <w:r>
        <w:rPr>
          <w:sz w:val="32"/>
          <w:szCs w:val="32"/>
        </w:rPr>
        <w:t>英雄之旅欢乐的征程与挑战</w:t>
      </w:r>
      <w:r>
        <w:rPr>
          <w:sz w:val="32"/>
          <w:szCs w:val="32"/>
        </w:rPr>
        <w:t>.doc" rel="alternate" download="583021-</w:t>
      </w:r>
      <w:r>
        <w:rPr>
          <w:sz w:val="32"/>
          <w:szCs w:val="32"/>
        </w:rPr>
        <w:t>英雄之旅欢乐的征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