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哄哄的孩子不疼就一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哄哄的孩子不疼就一次</w:t>
      </w:r>
      <w:r>
        <w:rPr>
          <w:sz w:val="32"/>
          <w:szCs w:val="32"/>
        </w:rPr>
        <w:t>&lt;/p&gt;&lt;p&gt;&lt;img src="/static-img/7PePztunxAPEnlRiY3f8nO17qWCk9pw8flh2SuNArL03iXSzorZxc3AvPl31vTb3.jpg"&gt;&lt;/p&gt;&lt;p&gt;</w:t>
      </w:r>
      <w:r>
        <w:rPr>
          <w:sz w:val="32"/>
          <w:szCs w:val="32"/>
        </w:rPr>
        <w:t>记得我小的时候，总是对妈妈说：“宝宝我慢点，就不疼就一次。”每当我在玩耍中不慎受伤，眼泪涟涟地看着妈妈，我就会这么说。虽然那时候的我还不能完全理解“慢”和“不疼”的意义，但那种感觉，那种从心底深处传来的痛苦，让我想要尽快结束那些难以忍受的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总是耐心地拥抱着我，用温暖的话语安慰我的伤口，同时用她的爱抚去缓解我的痛苦。她会轻声细语：“好好的，不要怕，我在这里。”她知道，只有让孩子感到安全和被爱护，才能帮助他们更好地面对生活中的困难和挑战。</w:t>
      </w:r>
      <w:r>
        <w:rPr>
          <w:sz w:val="32"/>
          <w:szCs w:val="32"/>
        </w:rPr>
        <w:t>&lt;/p&gt;&lt;p&gt;&lt;img src="/static-img/3ZgWmaazXX2OUMnidAHm8O17qWCk9pw8flh2SuNArL03iXSzorZxc3AvPl31vTb3.jpg"&gt;&lt;/p&gt;&lt;p&gt;</w:t>
      </w:r>
      <w:r>
        <w:rPr>
          <w:sz w:val="32"/>
          <w:szCs w:val="32"/>
        </w:rPr>
        <w:t>随着时间的流逝，这个词汇成为了我们之间的一个秘密语言，每当我们相遇，无论是在学校还是在家里，那句话都会让我想起那些童年时光。当外界的压力让我感到疲惫或是伤害时，这句简单的话语，就像是一盏灯塔，照亮了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成为一名父母，看着自己的孩子也经历了类似的挣扎与恐惧时，我更加明白了这句话背后的深意。我学会了如何用行动来证实这些话，并教导我的孩子们勇敢面对生活，而不是逃避它。因为只有通过不断尝试、学习以及适度承担风险，我们才能真正成长。</w:t>
      </w:r>
      <w:r>
        <w:rPr>
          <w:sz w:val="32"/>
          <w:szCs w:val="32"/>
        </w:rPr>
        <w:t>&lt;/p&gt;&lt;p&gt;&lt;img src="/static-img/k6PNXW6NEQNNOxc3dTab7-17qWCk9pw8flh2SuNArL03iXSzorZxc3AvPl31vTb3.jpg"&gt;&lt;/p&gt;&lt;p&gt;</w:t>
      </w:r>
      <w:r>
        <w:rPr>
          <w:sz w:val="32"/>
          <w:szCs w:val="32"/>
        </w:rPr>
        <w:t>所以，当你的小手紧紧握住我的大腿，或是在你眼中闪烁出坚定的决断时，我会告诉你：宝宝，我慢点，你就不疼；一次，你只需要勇敢地开始，一次，你只需要相信自己可以克服一切困难。因为，在这个世界上，没有什么比起能够站起来，更能证明一个人的强大。</w:t>
      </w:r>
      <w:r>
        <w:rPr>
          <w:sz w:val="32"/>
          <w:szCs w:val="32"/>
        </w:rPr>
        <w:t>&lt;/p&gt;&lt;p&gt;&lt;a href = "/doc/583151-</w:t>
      </w:r>
      <w:r>
        <w:rPr>
          <w:sz w:val="32"/>
          <w:szCs w:val="32"/>
        </w:rPr>
        <w:t>宝宝我慢点哄哄的孩子不疼就一次</w:t>
      </w:r>
      <w:r>
        <w:rPr>
          <w:sz w:val="32"/>
          <w:szCs w:val="32"/>
        </w:rPr>
        <w:t>.doc" rel="alternate" download="583151-</w:t>
      </w:r>
      <w:r>
        <w:rPr>
          <w:sz w:val="32"/>
          <w:szCs w:val="32"/>
        </w:rPr>
        <w:t>宝宝我慢点哄哄的孩子不疼就一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